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г7</w:t>
      </w: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8"/>
          <w:szCs w:val="28"/>
        </w:rPr>
        <w:t>от   25.02.2010 г.      №   120</w:t>
        <w:softHyphen/>
        <w:softHyphen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г. Красноуфимск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истемы оплаты труда 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Свердловской области «Об одобрении Концепции новой системы оплаты труда работников областных государственных общеобразовательных учреждений Свердловской области в условиях нормативного подушевого финансирования» от 06.07.2007 г. № 647-ПП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Правительства Свердловской области «О введении системы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» от 05.09.2008 г. № 935-ПП (в редакции Постановлений Правительства Свердловской области от 04.05.2009 N 485-ПП, от 15.10.2009 N 1418-ПП, от 12.11.2009 г. № 1626-ПП), руководствуясь ст. ст. 28, 48 Устава 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истему оплаты труда 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 (Приложение № 1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Постановление главы городского округа Красноуфимск «О внесении изменений в Систему оплаты труда 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 (Приложение №1) утвержденную постановлением главы городского округа Красноуфимск от</w:t>
      </w:r>
      <w:r>
        <w:rPr>
          <w:spacing w:val="-20"/>
          <w:sz w:val="28"/>
          <w:szCs w:val="28"/>
        </w:rPr>
        <w:t xml:space="preserve">  29.09.2008  г.  №  818</w:t>
      </w:r>
      <w:r>
        <w:rPr>
          <w:sz w:val="28"/>
          <w:szCs w:val="28"/>
        </w:rPr>
        <w:t xml:space="preserve"> «О введении системы оплаты труда  работников общеобразовательных учреждений городского округа Красноуфимск, реализующих программы начального общего, основного общего, среднего (полного) общего образования» от</w:t>
      </w:r>
      <w:r>
        <w:rPr>
          <w:spacing w:val="-20"/>
          <w:sz w:val="28"/>
          <w:szCs w:val="28"/>
        </w:rPr>
        <w:t xml:space="preserve">  08.09.2009 </w:t>
      </w:r>
      <w:r>
        <w:rPr>
          <w:sz w:val="28"/>
          <w:szCs w:val="28"/>
        </w:rPr>
        <w:t>г. № 949 считать утратившим силу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публиковать в газете «Вперед».</w:t>
      </w:r>
    </w:p>
    <w:p>
      <w:pPr>
        <w:pStyle w:val="Normal"/>
        <w:spacing w:before="120" w:after="0"/>
        <w:ind w:left="540" w:hanging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4.  Постановление вступает в законную силу с момента его опубликования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по социальной политике Ю.И. Биктуганова.  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               А.И. Стахее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260"/>
        <w:gridCol w:w="2190"/>
        <w:gridCol w:w="15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 на соглас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Управление  образованием городского  округа Красноуфи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Биктуган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городского  округа Красноуфи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лах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 округа Красноуфимск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икту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правовой и информационной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Моржери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ылка:           1. МО Управление  образов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быстова Т.Е. – зам главного бухгалтера МО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2-47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нов И.М.- юрист МО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2-48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 Г Л А С О В А Н О :                                                   У Т В Е Р Ж Д Е Н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                    Прик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                                                    от «___»______2010г.№___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О    школы-интернат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Н Колбасова________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0г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МС уполномоченного в сфере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муниципальным имуществом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М.А.Конев___________________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«___»  ______________________     2010 г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плате тру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ников   муниципальной  общеобразовате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ы-интерната общеобразовательной школы-интерната  основного общего образования,  реализующей  программы начального общего, 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  муниципальной  общеобразов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-интерната общеобразовательной школы-интерната  основного общего образования,  реализующей  программы начального общего,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 xml:space="preserve">Глава 1. Общие положения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б  оплате труда работников муниципальной общеобразовательной школы-интерната общеобразовательной школы-интерната  основного общего образования  (далее М О  школы-интерната) реализующей программы начального общего, основного общего, применяется для работников, участвующих в реализации программ начального общего, основного общего образования МО школы-интерната основывается на  коллективном договоре, соглашениях, локальных нормативных актах в соответствии с федеральными законами и иными нормативными правовыми актами Российской Федерации, законами и иными нормативными правовыми актами Свердловской области, Постановлением Правительства Свердловской области «Об одобрении Концепции новой системы оплаты труда работников областных государственных общеобразовательных учреждений Свердловской области в условиях нормативного подушевого финансирования» от 06.07.2007 г. № 647-ПП, Постановлением Правительства Свердловской области «О введении системы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» от 05.09.2008 г. № 935-ПП (в редакции Постановлений Правительства Свердловской области от 04.05.2009 N 485-ПП, от 15.10.2009 N 1418-ПП, от 12.11.2009 г. № 1626-ПП), руководствуясь ст. ст. 28, 48 Устава городского округа Красноуфимск, Постановлением Главы городского округа Красноуфимск от 25.02.10 г. №120  «Об утверждении Системы оплаты труда 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» (с изменениями и дополнениям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нд оплаты труда МО школы-интерната утверждается главным распорядителем бюджетных средств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заработной платы работникам муниципальных общеобразовательных учреждений бюджетной сферы главный распорядитель бюджетных средств  (Управление образованием городского округа Красноуфимск) увеличивает фонд оплаты труда  МО школы-интерната в сроки и в размерах, установленных Постановлением Главы городского округа Красноуфимс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труктура фонда оплаты труда общеобразовательного учрежде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нд оплаты труда МО школы-интерната включает в себя начисления на выплаты по оплате труд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д оплаты труда МО школы-интерната состоит из базовой части и стимулирующей части: </w:t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>
          <w:sz w:val="28"/>
          <w:szCs w:val="28"/>
        </w:rPr>
        <w:t xml:space="preserve">1) базовая часть фонда оплаты труда обеспечивает выплату гарантированной заработной платы педагогическим работникам, непосредственно осуществляющим учебный процесс, административно-управленческому персоналу, специалистам, учебно-вспомогательному персоналу, техническим  исполнителям и рабочим МО школы-интерната и составляет не менее     70 процентов от фонда оплаты труда  общеобразовательного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имулирующая часть фонда оплаты труда предназначена для осуществления стимулирующих (поощрительных) выплат работникам по результатам труда и составляет не более 30 процентов от фонда оплаты труда  общеобразовательного учрежд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ерехода  МО   школы-интерната на новую систему оплаты труда работников, стимулирующая часть фонда оплаты труда учитывается в фактически сложившемся разм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0 года стимулирующая часть фонда оплаты труда должна составлять не менее 20 процентов от фонда оплаты труда  МО школы-интерн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1 года стимулирующая часть фонда оплаты труда должна составлять не более 30 процентов от фонда оплаты труда  МО школы-интер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азовая часть фонда оплаты труда рассчитыва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Тб = ФОТп +ФОТауп +  ФОТс + ФОТувп + ФОТр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б – базовая часть фонда оплаты тру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п - фонд оплаты труда педагогических работников, непосредственно осуществляющих учебный проце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ауп - фонд оплаты труда административно-управленческо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с -  фонд оплаты труда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увп - фонд оплаты труда учебно-вспомогательного персонала и технических 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р - фонд оплаты труда рабоч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омент перехода МО школы-интерната на новую систему оплаты труда работников, фонд оплаты труда педагогических работников, непосредственно осуществляющих учебный процесс (ФОТп), фонд оплаты труда административно-управленческого персонала (ФОТауп), фонд оплаты труда специалистов (ФОТс), фонд оплаты труда учебно-вспомогательного персонала и технических исполнителей (ФОТувп) и фонд оплаты труда рабочих (ФОТр) не должны быть менее фонда оплаты труда (за исключением стимулирующих выплат) соответствующих категорий работников за предыдущий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1 года доля фонда оплаты труда педагогических работников, непосредственно осуществляющих учебный процесс, должна соста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70 процентов базовой части фонда оплаты труда МО школы-интерната, находящейся на территории городского округа Красноуфимс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sz w:val="28"/>
          <w:szCs w:val="28"/>
        </w:rPr>
        <w:t>Глава 3. Оплата труда педагогических работников,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sz w:val="28"/>
          <w:szCs w:val="28"/>
        </w:rPr>
        <w:t>непосредственно  осуществляющих учебный процесс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азовая часть фонда оплаты труда педагогических работников, непосредственно осуществляющих учебный процесс (далее – педагогические работники), состоит из общей части и специальной ч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клад (должностной оклад) - фиксированный размер оплаты труда педагогического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начало учебного года  с учетом предельной наполняемости классов согласно санитарных правил и норм, типового положения «Об общеобразовательном учреждении», среднемесячного количества учебных часов (часы аудиторной занятости)  по учебному плану и повышающих коэффициентов </w:t>
      </w:r>
      <w:r>
        <w:rPr>
          <w:spacing w:val="4"/>
          <w:sz w:val="28"/>
          <w:szCs w:val="28"/>
        </w:rPr>
        <w:t>к с</w:t>
      </w:r>
      <w:r>
        <w:rPr>
          <w:sz w:val="28"/>
          <w:szCs w:val="28"/>
        </w:rPr>
        <w:t xml:space="preserve">тандартной стоимости бюджетной образовате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классах не может превышать наполняемость класса, установленную для образовательного учреждения соответствующим типовы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количество учебных часов определяется образовательным учреждением самостоятельно, исходя из годового количества часов по учебному плану и количества учебных месяцев в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численности обучающихся в классах по сравнению с численностью по состоянию на начало учебного года либо количества учебных часов (часов аудиторной занятости) по учебному плану размер оклада (должностного оклада) педагогических работников определяется вновь и выплачивается с соблюдением норм трудов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андартная стоимость бюджетной образовательной услуги – фиксированный размер оплаты труда педагогического работника, осуществляющего учебный процесс, за обучение одного расчетного ученика за один расчетный час (ученико-час) без учета выплат из специальной части фонда оплаты труда и стимулирующих выпл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ная стоимость бюджетной образовательной услуги на одного обучающегося в зависимости от ступеней обучения устанавливается согласно таблиц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718"/>
      </w:tblGrid>
      <w:tr>
        <w:trPr>
          <w:trHeight w:val="5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упени общего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ая стоимость бюджетной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услуги (ученико-час)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-я ступень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2-я ступень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ры стандартной стоимости бюджетной образовательной услуги на одного обучающегося общеобразовательных учреждений установлены без учета районного коэффици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случае повышения заработной платы работникам муниципальных общеобразовательных учреждений бюджетной сферы к размерам стандартной стоимости бюджетной образовательной услуги на одного обучающегося применяется повышающий коэффициент в порядке, сроки и размерах,  установленных Постановлением Главы  городского округа Красноуфим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сентября 2011 года размеры стандартной стоимости бюджетной образовательной услуги на одного обучающегося в зависимости от ступеней обучения устанавливаются МО школой-интернатом самостоятельно в пределах общей части фонда оплат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10. С</w:t>
      </w:r>
      <w:r>
        <w:rPr>
          <w:sz w:val="28"/>
          <w:szCs w:val="28"/>
        </w:rPr>
        <w:t>тандартная стоимость бюджетной образовательной услуги повышается в следующих размерах и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</w:t>
      </w:r>
      <w:r>
        <w:rPr>
          <w:spacing w:val="4"/>
          <w:sz w:val="28"/>
          <w:szCs w:val="28"/>
        </w:rPr>
        <w:t>а обучение детей с ограниченными возможностями здоровья – на 15-20 проц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11. К с</w:t>
      </w:r>
      <w:r>
        <w:rPr>
          <w:sz w:val="28"/>
          <w:szCs w:val="28"/>
        </w:rPr>
        <w:t>тандартной стоимости бюджетной образовательной услуги применяются следующие повышающие коэффици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 за индивидуальное обучение обучающегося на дому, за обучение в форме экстерната – 25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2) </w:t>
      </w:r>
      <w:r>
        <w:rPr>
          <w:sz w:val="28"/>
          <w:szCs w:val="28"/>
        </w:rPr>
        <w:t>за квалификационную категорию по результатам аттестации в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ая категория   - 1,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категория    – 1,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категория    – 1,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, если они относятся к единой образовательной области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совмещающим педагогические должности, по решению соответствующей аттестационной комиссии повышающий коэффициент за квалификационную категорию, выплачиваемый по одной педагогической должности, может распространяться на другие педагогические должности в случае совпадения профилей работы и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и</w:t>
      </w:r>
      <w:r>
        <w:rPr>
          <w:spacing w:val="4"/>
          <w:sz w:val="28"/>
          <w:szCs w:val="28"/>
        </w:rPr>
        <w:t xml:space="preserve"> делении класса на группы при проведении занятий по иностранному языку и трудовому обучению на второй ступени общего образования,  </w:t>
      </w:r>
      <w:r>
        <w:rPr>
          <w:spacing w:val="-3"/>
          <w:sz w:val="28"/>
          <w:szCs w:val="28"/>
        </w:rPr>
        <w:t xml:space="preserve">по  </w:t>
      </w:r>
      <w:r>
        <w:rPr>
          <w:spacing w:val="4"/>
          <w:sz w:val="28"/>
          <w:szCs w:val="28"/>
        </w:rPr>
        <w:t xml:space="preserve">информатике и вычислительной технике, </w:t>
      </w:r>
      <w:r>
        <w:rPr>
          <w:spacing w:val="-3"/>
          <w:sz w:val="28"/>
          <w:szCs w:val="28"/>
        </w:rPr>
        <w:t xml:space="preserve">физике и химии  (во время практических занятий), при проведении профильных и </w:t>
      </w:r>
      <w:r>
        <w:rPr>
          <w:spacing w:val="-2"/>
          <w:sz w:val="28"/>
          <w:szCs w:val="28"/>
        </w:rPr>
        <w:t>элективных курсов - 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  до 13 человек – 2,0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  от 14 и более человек – 1,5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4) при обучении иностранным языкам при</w:t>
      </w:r>
      <w:r>
        <w:rPr>
          <w:spacing w:val="4"/>
          <w:sz w:val="28"/>
          <w:szCs w:val="28"/>
        </w:rPr>
        <w:t xml:space="preserve"> делении класса на группы,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  до 13 человек – 2,0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  от 14 и более человек – 1,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ях, когда предусмотрено применение повышений и повышающих коэффициентов к </w:t>
      </w:r>
      <w:r>
        <w:rPr>
          <w:sz w:val="28"/>
          <w:szCs w:val="28"/>
        </w:rPr>
        <w:t xml:space="preserve">стандартной стоимости бюджетной образовательной услуги </w:t>
      </w:r>
      <w:r>
        <w:rPr>
          <w:color w:val="000000"/>
          <w:sz w:val="28"/>
          <w:szCs w:val="28"/>
        </w:rPr>
        <w:t xml:space="preserve">по двум и более основаниям, абсолютный размер каждого повышения исчисляется отдельно по каждому основанию исходя из численности обучающихся и </w:t>
      </w:r>
      <w:r>
        <w:rPr>
          <w:sz w:val="28"/>
          <w:szCs w:val="28"/>
        </w:rPr>
        <w:t>количества учебных часов (часов аудиторной занятости)  по учебному плану, на которые распространяются вышеуказанные повышающие коэффициен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, с применением повышений установленных пунктами 10 и 11 настоящего Положения об  оплате труда работников МО школы-интерната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пециальная часть фонда оплаты труда педагогических работников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латы за дополнительные виды работ, в размерах,  установленных Положением о доплатах за дополнительные виды работ работникам  МО школы-интерната (Приложение 1)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лассное руковод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рку письм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ведование учебно-консультационными пунктами, кабинетами, учебными мастерскими, лабораториями, учебно-опытными участками, интернатом при шко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уководство   предметными, цикловыми и методическими комиссиями;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е работы по дополнительным образовательным программам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ю трудового обучения, профессиональной ориент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е неаудиторной работы (неаудиторная     занятость): консультации и дополнительные занятия с  обучающимися, подготовка  обучающихся к олимпиадам, конференциям, смотрам, ведение часов кружковой работы,  внеклассной работы по предмету, объединений, секций, клубов по интерес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етодической рабо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ные формы работы с обучающимися и (или) их родителями  (законными представителями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дбавки за наличие ученой степени, почетных зван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едагогическим работникам за наличие ученой степени, почетных званий,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наук,  почетные звания, начинающиеся со слов «Народный», – 5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ук, почетные звания, начинающиеся со слов «Заслуженный»,  – 3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наличие ученой степени, почетных званий, название которых начинается со слов «Народный», «Заслуженный», выплачиваются при условии их соответствия профилю педагогической деятельности или преподав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за наличие ученой степени, почетных званий производится только по основному месту работы или основной должности,  без учета работы на условиях совместительства, совмещения должностей и расширения зоны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надбавка за наличие ученой степени, почетных званий работнику пропорционально уменьшается.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плата труда руководителя, заместителей руководителя и главного бухгалтера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Размер, порядок и условия оплаты труда директора МО школы-интерната устанавливаются работо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директора МО школы-интернат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 (должностной окла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Оклад (должностной оклад) директора устанавливается исходя из средней заработной платы педагогических работников данного общеобразовательного учреждения, коэффициента по группам оплаты труда руководителей образовательных учреждений и </w:t>
      </w:r>
      <w:r>
        <w:rPr>
          <w:spacing w:val="-2"/>
          <w:sz w:val="28"/>
          <w:szCs w:val="28"/>
        </w:rPr>
        <w:t>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расчете средней заработной платы педагогических работников учитываются выплаты стимулирующего характера. Выплаты компенсационного характера, предусмотренные в подпункте 1 пункта 14 главы 3,  при расчете средней заработной платы педагогических работников для определения заработной платы руководителя не учиты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Коэффициент по группам оплаты труда директора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- коэффициент до 3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уппа - коэффициент до 2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группа - коэффициент до 2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 группа - коэффициент до 1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есение к группам оплаты труда директора МО школы-интерната осуществляется в зависимости от количественных показателей общеобразовательного учреждения (контингент учащихся, количество работников, наличие показателей, усложняющих общее руководство, установленных работодател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Оклад (должностной оклад) заместителей руководителей и главного бухгалтера устанавливается работодателем на 30</w:t>
      </w:r>
      <w:r>
        <w:rPr>
          <w:color w:val="000000"/>
          <w:sz w:val="28"/>
          <w:szCs w:val="28"/>
        </w:rPr>
        <w:t xml:space="preserve"> процентов ниже оклада (должностного оклада) руководителя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1. 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 руководителю и заместителям руководителя устанавливаются в абсолютных размерах согласно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48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780"/>
      </w:tblGrid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платы труд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 (рублей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 (рублей)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9</w:t>
            </w:r>
          </w:p>
        </w:tc>
      </w:tr>
    </w:tbl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дбавка за квалификационную категорию руководящим работникам по занимаемой должности не распространяется на педагогические должности.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 Руководителю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местителям руководителя, деятельность которых связана с образовательным процессом, за наличие ученой степени, почетных званий устанавливаются ежемесячные надбавки в следующих абсолютных размерах:</w:t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тор наук, почетные звания, начинающиеся со слова «Народный»,-5000 рублей;</w:t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ук, почетные звания, начинающиеся со слова «Заслуженный», -3000 рублей.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Оплата труда административно-управленческого персонала 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осуществляется в соответствии с заключенным трудовым догов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оклад (должностной оклад)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. К окладу (должностному окладу) руководящих (за исключением руководителя общеобразовательного учреждения, его заместителей, главного бухгалтера) и педагогических работников применяются следующие повышающие коэффициенты за квалификационную категорию по результатам аттес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-  1,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– 1,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– 1,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2. Работникам, деятельность которых связана с образовательным процессом, оклады (должностные оклады) повыш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боту в логопедических пунктах - на 2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вышение окладов (должностных окладов) производится как по основному месту работы, так и при совмещении должностей, расширении зоны обслуживания и совмести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3. Работникам, деятельность которых связана с образовательным процессом, за наличие ученой степени, почетных званий, название которых начинается со слов  «Народный», «Заслуженный», устанавливаются ежемесячные надбавки в следующих абсолютных размерах: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тор наук, почетные звания, начинающиеся со слова «Народный»,-5000 рублей;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ндидат наук, почетные звания, начинающиеся со слова «Заслуженный», -3000 рублей.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sz w:val="28"/>
          <w:szCs w:val="28"/>
        </w:rPr>
        <w:t>Выплата надбавки за наличие ученой степени, почетных званий производится только по основному месту работы или основной должности, без учета работы на условиях совместительства, совмещения должностей  и расширения зоны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, надбавка за наличие ученой степени, почетных званий работнику пропорционально уменьшается.</w:t>
        <w:tab/>
        <w:tab/>
        <w:t>24.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 исполнителей и рабочих устанавливаются руководителем в соответствии Перечнем должностей и диапазоном окладов (должностных окладов) работников общеобразовательных учреждений городского округа Красноуфимск  (Приложение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 сентября 2011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Стимулирование работников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Стимулирование работников М О  школы-интерната может  осуществляться как ежемесячно, так и по окончании периодов (четверти, квартала, полугодия, года) за счет стимулирующей части фонда оплаты труда на основании Положения о стимулировании работников МО школы-интерната  (Приложение 3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Стимулирующая часть фонда оплаты труда подразделяе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) на стимулирующую часть фонда оплаты труда работников МО школы-интерната, которая составляет не менее 95 процентов стимулирующей части фонда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стимулирующую часть фонда оплаты труда руководителя, размер которой утверждает главный распорядитель бюджетных средств,  и которая не может составлять более 5 процентов стимулирующей части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тимулирование руководителя МО школы-интерната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, в котором должны быть предусмотрены размеры, порядок и условия осуществления стимулирующих выплат, а также основания  (критерии) назначения стимулирующих выпл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Система стимулирующих выплат работникам МО школы-интерната включает в себя поощрительные выплаты,  премии по результатам труда, материальная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, порядок и условия осуществления стимулирующих выплат закрепляются в локальном нормативном акте МО школы-интерната – Положении о стимулирующих выплатах работникам МО школы-интерната, принятом органом самоуправления  по согласованию с выборным  профсоюз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7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Штатное расписание на финансовый год утверждается директором МО школы-интерната ежегодно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Размеры выплат компенсационного характера, доплат за дополнительные виды работ и порядок их установления определяются МО школой-интернатом самостоятельно в пределах средств на оплату труда, и закрепляются в локальном нормативном акте МО школой-интернатом, принятом органом самоуправления  по согласованию с выборным  профсоюз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Размер заработной платы работников МО школы-интерната не может быть ниже минимальной заработной платы, установленной региональным Соглашением о минимальной заработной плате в Сверд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Устанавливается переходный период, связанный с введением системы оплаты труда работников, до 31 дека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 переходный период заработная плата работников (без учета премий и иных стимулирующих выплат), устанавливаемая в соответствии с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системы оплаты труда работников МО школы-интерната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заработная плата работника (без учета премий и иных стимулирующих выплат), устанавливаемая в соответствии с системой оплаты труда работников МО школы-интерната, меньше заработной платы (без учета премий и иных стимулирующих выплат), выплачиваемой в общеобразовательном учреждении до введения системы оплаты труда работников общеобразовательных учреждений, работнику выплачивается доплата в абсолют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настоящим Положением об  оплате труда работников М О  школы-интерната, и заработной платы (без учета премий и иных стимулирующих выплат), выплачиваемой в МО школе-интернате, до введения системы оплаты труда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выплачивается при условии сохранения объема должностных обязанностей работника и выполнения им работ той же квалификации. В случае измен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С 1 января 2012 года размеры стандартной стоимости бюджетной образовательной услуги на одного обучающегося в зависимости от ступеней обучения, размеры окладов (должностных окладов), размеры и виды надбавок, доплат и выплат стимулирующего характера устанавливаются в МО школе-интернате самостоятельно, в пределах утвержденного фонда оплаты труда с учетом  требований, установленных действующим трудовым законодательством,  в том числе с учетом настоящего  Положения об оплате труда работников М О  школы-интерната.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ринято на общем собрании трудового коллектива. Протокол №_____  от _____________2010 г.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6120" w:hanging="0"/>
        <w:jc w:val="both"/>
        <w:rPr/>
      </w:pPr>
      <w:r>
        <w:rPr/>
        <w:t xml:space="preserve">к Положению оплаты труда  </w:t>
      </w:r>
    </w:p>
    <w:p>
      <w:pPr>
        <w:pStyle w:val="Normal"/>
        <w:ind w:left="6120" w:hanging="0"/>
        <w:jc w:val="both"/>
        <w:rPr/>
      </w:pPr>
      <w:r>
        <w:rPr/>
        <w:t>работников МО школы-интерната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диапазон окладов (должностных окладов) работников общеобразовательных учреждений городского округа Красноуфимск</w:t>
      </w:r>
    </w:p>
    <w:p>
      <w:pPr>
        <w:pStyle w:val="Heading1"/>
        <w:ind w:right="9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2183"/>
      </w:tblGrid>
      <w:tr>
        <w:trPr>
          <w:trHeight w:val="57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е долж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firstLine="31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апазон окладов (должностных окладов), рублей</w:t>
            </w:r>
          </w:p>
        </w:tc>
      </w:tr>
      <w:tr>
        <w:trPr>
          <w:trHeight w:val="61" w:hRule="atLeast"/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52" w:firstLine="31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Административно-управленческий персон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уководитель  (директор, начальник, заведующий)*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52" w:hanging="25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Заместитель  руководителя   (директора,   начальника, заведующего образовательным учреждением, директор (начальник, заведующий) филиала) 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уководитель  структурного  подразделения (отдела)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440-67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авный бухгалтер 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хозяйством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60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7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столовой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0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624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складом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0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334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производством (шеф-повар)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-578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библиотекой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-672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>Педагогические работники и специалис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стер производственного обу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40-67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итель-дефектолог, учитель-логопед *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40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7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оспитатель (включая старшего)   **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80-67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оциальный педагог   **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80-67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едагог-психолог   **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80-67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едагог-организатор  **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80-67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еподаватель-организатор    основ     безопасности </w:t>
            </w:r>
            <w:r>
              <w:rPr>
                <w:sz w:val="28"/>
                <w:szCs w:val="28"/>
                <w:lang w:val="en-US" w:eastAsia="en-US"/>
              </w:rPr>
              <w:t>жизнедеятельности, допризывной подготовки   *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40-67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едагог дополнительного образования   **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340-67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иблиотек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340-536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арший вожатый **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340-624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галтер                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-536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петчер (включая старшего)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-30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ик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340-624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340-624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   (включая инженера по охране труда и технике    безопасности, по организации и нормированию труда)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340-536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кадрам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-404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-488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Учебно-вспомогательный персонал и технические исполнит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елопроизводитель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60</w:t>
            </w:r>
          </w:p>
        </w:tc>
      </w:tr>
      <w:tr>
        <w:trPr>
          <w:trHeight w:val="168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алькулятор        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4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ассир (включая старшего)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60-272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Лаборант (включая старшего)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20-302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шинистка (машинистка, работающая с иностранным  тексто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60-302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екретарь-машинистка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6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Рабоч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Буфетчик               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60-302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одитель автобуса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440-488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одитель автомобиля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20-368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одитель специального легкового автомобиля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440-488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ардеробщик          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рузчик                 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ворник                  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ладовщик            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  <w:tr>
        <w:trPr>
          <w:trHeight w:val="61" w:hRule="atLeast"/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52" w:firstLine="31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ухонный рабочий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ойщик посуды   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вар                     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20-334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дсобный рабочий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лесарь-сантехник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20-334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от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20-334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лектромонте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20-334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орож (вахтер)                                                         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  <w:tr>
        <w:trPr>
          <w:trHeight w:val="61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Уборщик производственных и служебных помещений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(должностных окладов) установлены без учета районного коэффици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* - оплата труда устанавливается в соответствии с главой 5 системы оплаты труда работников общеобразовательных учреждений;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 - оклад (должностной оклад) педагогическим работникам выплачивается за: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20 часов в неделю - учителям-дефектологам и учителям-логопедам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30 часов в неделю - воспитателям (включая старшего) в группах продленного дня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ab/>
        <w:t>3) 18 часов в неделю – педагогам дополнительного образования дете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ab/>
        <w:t xml:space="preserve">4) 36 часов в неделю - </w:t>
        <w:tab/>
        <w:t xml:space="preserve">педагогам-психологам, социальным педагогам, педагогам-организаторам, старшим вожатым, преподавателям-организаторам (основ безопасности жизнедеятельности, допризывной подготовки), мастерам производственного обучения. 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лады (должностные оклады) других работников, не относящихся к педагогическим работникам, в том числе руководителей образовательных учреждений, их заместителей и руководителей структурных подразделений, выплачиваются за работу при 40-часовой рабочей недел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>Оклады (должностные оклады) выплачиваются с учетом ведения преподавательской (педагогической) работы в основное рабочее время в объеме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>1) 360 часов в год - руководителям физического воспитания, преподавателям - организаторам (основ безопасности жизнедеятельности, допризывной подготовки)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>2) 10 часов в неделю - директорам начальных общеобразовательных учреждений с количеством обучающихся до 50 человек (кроме начальных общеобразовательных школ, закрепленных для прохождения педагогической практики студентов педагогических училищ, педагогических колледж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повышения заработной платы работникам муниципальных образовательных учреждений бюджетной сферы к размерам окладов (должностных окладов) работников общеобразовательных учреждений применяется повышающий коэффициент в порядке, сроки и размерах,  установленных Думой городского округа Красноуфим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left" w:pos="6880" w:leader="none"/>
          <w:tab w:val="right" w:pos="9921" w:leader="none"/>
        </w:tabs>
        <w:ind w:left="4860" w:hanging="0"/>
        <w:rPr>
          <w:bCs/>
        </w:rPr>
      </w:pPr>
      <w:r>
        <w:rPr>
          <w:b/>
          <w:bCs/>
        </w:rPr>
        <w:t xml:space="preserve">                       </w:t>
      </w: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6240" w:leader="none"/>
          <w:tab w:val="left" w:pos="6880" w:leader="none"/>
          <w:tab w:val="right" w:pos="9921" w:leader="none"/>
        </w:tabs>
        <w:ind w:left="4860" w:hanging="0"/>
        <w:rPr>
          <w:bCs/>
        </w:rPr>
      </w:pPr>
      <w:r>
        <w:rPr/>
        <w:t xml:space="preserve">                       </w:t>
      </w:r>
      <w:r>
        <w:rPr/>
        <w:t xml:space="preserve">к Положению об оплате труда </w:t>
      </w:r>
    </w:p>
    <w:p>
      <w:pPr>
        <w:pStyle w:val="Normal"/>
        <w:tabs>
          <w:tab w:val="clear" w:pos="708"/>
          <w:tab w:val="left" w:pos="6280" w:leader="none"/>
          <w:tab w:val="right" w:pos="9921" w:leader="none"/>
        </w:tabs>
        <w:ind w:left="4860" w:hanging="0"/>
        <w:rPr>
          <w:bCs/>
        </w:rPr>
      </w:pPr>
      <w:r>
        <w:rPr/>
        <w:t xml:space="preserve">                       </w:t>
      </w:r>
      <w:r>
        <w:rPr/>
        <w:t xml:space="preserve">работников МО  школы-интерна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ложение о стимулировании работни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униципальной           общеобразовательной школы-интерната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щеобразовательной     школы-интерната  основного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разования,   реализующей  программы начального общего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Глава 1. Общие положения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1 Настоящее Положение о стимулировании работников МО школы-интерната  разработано в целях:</w:t>
      </w:r>
    </w:p>
    <w:p>
      <w:pPr>
        <w:pStyle w:val="Normal"/>
        <w:spacing w:before="26" w:after="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иления материальной заинтересованности, повышения качества                                    </w:t>
      </w:r>
    </w:p>
    <w:p>
      <w:pPr>
        <w:pStyle w:val="Normal"/>
        <w:spacing w:before="26" w:after="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разовательного процесса, развития творческой активности и  </w:t>
      </w:r>
    </w:p>
    <w:p>
      <w:pPr>
        <w:pStyle w:val="Normal"/>
        <w:spacing w:before="26" w:after="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ициативы, </w:t>
      </w:r>
      <w:r>
        <w:rPr>
          <w:color w:val="333333"/>
          <w:sz w:val="28"/>
          <w:szCs w:val="28"/>
        </w:rPr>
        <w:t xml:space="preserve">стимулирования качественного исполнения  должностных         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обязанностей, повышения профессионального уровня работников 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    школы-интерната.</w:t>
      </w: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spacing w:before="26" w:after="26"/>
        <w:ind w:firstLine="72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.2   Настоящее Положение разработано на основании Трудового кодекса РФ, </w:t>
      </w:r>
      <w:r>
        <w:rPr>
          <w:sz w:val="28"/>
          <w:szCs w:val="28"/>
        </w:rPr>
        <w:t>Системы    оплаты труда  работников муниципальных общеобразовательных учреждений, (Постановление Главы городского округа Красноуфимск от 25.02.2010 г. № 120),</w:t>
      </w:r>
      <w:r>
        <w:rPr>
          <w:color w:val="333333"/>
          <w:sz w:val="28"/>
          <w:szCs w:val="28"/>
        </w:rPr>
        <w:t xml:space="preserve"> Положения об оплате труда работников </w:t>
      </w:r>
      <w:r>
        <w:rPr>
          <w:sz w:val="28"/>
          <w:szCs w:val="28"/>
        </w:rPr>
        <w:t>МО  школы-интерната</w:t>
      </w:r>
      <w:r>
        <w:rPr>
          <w:color w:val="333333"/>
          <w:sz w:val="28"/>
          <w:szCs w:val="28"/>
        </w:rPr>
        <w:t>,  других нормативно-правовых документах, регулирующих вопросы оплаты труда работников образовательных 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3  Стимулирующие выплаты  (надбавки)  МО школы-интерната включают в себя поощрительные выплаты, премии  по результатам труда, материальную помощь.</w:t>
      </w:r>
    </w:p>
    <w:p>
      <w:pPr>
        <w:pStyle w:val="Normal"/>
        <w:spacing w:before="26" w:after="26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1.4 Размеры надбавок стимулирующего характера и порядок их установления определяются МО школой–интернатом  самостоятельно в пределах выделенных средств и закрепляются в коллективном  договоре и настоящим Положением.</w:t>
      </w:r>
    </w:p>
    <w:p>
      <w:pPr>
        <w:pStyle w:val="Normal"/>
        <w:spacing w:before="26" w:after="26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1.5  Для определения размера надбавок создается орган самоуправления  из представителей трудового коллектива, профсоюзного комитета, общественности и администрации школы-интерната. Определенные размеры надбавок работникам школы-интерната согласуются с профсоюзным комитетом, после чего утверждаются руководителем образовательного учреждения. Решение  доводится до сведения работников.</w:t>
      </w:r>
    </w:p>
    <w:p>
      <w:pPr>
        <w:pStyle w:val="Normal"/>
        <w:spacing w:before="26" w:after="26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1.6 Надбавки стимулирующего характера устанавливаются заместителям руководителя МО школы-интерната, педагогическим работникам, учебно-вспомогательному и младшему обслуживающему персоналу за достижение высокой результативности в работе, успешное выполнение наиболее сложных видов деятельности, напряженность, интенсивность и другие качественные показатели труда конкретного работника.</w:t>
      </w:r>
    </w:p>
    <w:p>
      <w:pPr>
        <w:pStyle w:val="Normal"/>
        <w:spacing w:before="26" w:after="26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1.7 Действие данного Положения распространяется на всех штатных и внештатных работников школы.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</w:t>
      </w:r>
      <w:r>
        <w:rPr>
          <w:color w:val="333333"/>
          <w:sz w:val="28"/>
          <w:szCs w:val="28"/>
        </w:rPr>
        <w:t>1.8 Внесение изменений в данное Положение возможно на основании совместного решения администрации и трудового коллектива.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>Глава 2. Основания (критерии)  надбавок и прем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 МО  школой-интернатом  устанавливаются следующие основания (критерии) для выплаты надбавок  и премирования 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дготовка призеров олимпиад, конкурсов, конференций   различного уровня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частие в инновационной деятельности, ведение экспериментальной работы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разработка и реализация авторских программ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ыполнение программ углубленного и расширенного изучения предметов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одготовка и проведение внеклассных мероприятий  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использование в образовательном процессе   здоровьесберегающих технологий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участие в методической работе, в том числе в конференциях, семинарах, методических объединениях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рганизация и проведение мероприятий, повышающих авторитет и имидж общеобразовательного учреждения у обучающихся, родителей, общественности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нижение количества обучающихся, состоящих на учете в комиссии по делам несовершеннолетних и защите их прав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(отсутствие) пропусков обучающимися уроков без уважительной причины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нижение частоты обоснованных обращений обучающихся родителей, педагогов по поводу конфликтных ситуаций и высокий уровень решения конфликтных ситуаций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бразцовое содержание кабинетов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высокий уровень исполнительской дисциплины (подготовки отчетов, заполнения журналов, ведения личных дел)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рганизация предпрофильного и профильного обучения, выполнение плана внутришкольного контроля, плана     воспитательной работы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-высокий уровень организации и проведения итоговой и промежуточной аттестации  обучающихся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высокий уровень организации и контроля (мониторинга) учебно-воспитательного процесса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качественная организация работы общественных органов, участвующих в управлении образовательным учреждением (совет образовательного учреждения, экспертно-методический совет, педагогический совет, органы ученического самоуправления)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тсутствие нарушений в образовательном процессе, норм и правил охраны труда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ысокий уровень организации и контроля экспертной, методической и инновационной работы в образовательном учреждении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охранение контингента  обучающихся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ысокий уровень организации аттестации педагогических работников образовательного учреждения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оддержание благоприятного психологического климата в коллективе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ысокий уровень исполнительской дисциплины (своевременная и качественная подготовка отчетов, нормативных документов, программ)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полнение образовательных и учебных планов и программ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беспечение качественных санитарно-гигиенических условий в помещениях образовательного учреждения, соответствующих требованиям СанПиН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беспечение выполнения требований пожарной и электробезопасности, охраны труда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ысокое качество подготовки и организации ремонтных работ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кий уровень организации и контроля работы персонала курируемых подразделений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результативность работы по привлечению внебюджетных средств </w:t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езультативность коррекционно-развивающей работы с обучающимися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своевременное и качественное ведение банка данных детей, охваченных различными видами контроля 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ысокая читательская активность  обучающихся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организация работы библиотеки в качестве информационного      образовательного центра 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участие в общешкольных и районных мероприятиях, оформление тематических выставок 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ланирование комплектования библиотечного фонда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беспечение исправного технического состояния автотранспорта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беспечение безопасной перевозки детей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тсутствие дорожно-транспортных происшествий, замечаний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оведение генеральных уборок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одержание участка в соответствии с требованиями СанПиН, качественная уборка помещений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-оперативность выполнения заявок по устранению технических неполадок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апряженность и интенсивность работы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за выполнение особо важных (сложных) работ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выполнение несвойственных работ 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за расширение зоны обслуживания или увеличение объема выполняемой работы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материальная помощь </w:t>
            </w:r>
          </w:p>
          <w:p>
            <w:pPr>
              <w:pStyle w:val="Normal"/>
              <w:ind w:left="63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к юбилейным датам ОУ, работников, к профессиональным празд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мере 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стимулирующих выпла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 Поощрительные выплаты по результатам труда распределяются органом самоуправления МО школы-интерната (Комиссией по распределению), обеспечивающим демократический, государственно-общественный характер управления, совместно с профсоюзной организацией (по представлению руководителя общеобразовательного учреждения, руководителей подразделений, педагог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Руководитель МО школы-интерната представляет в орган самоуправления общеобразовательного учреждения (Комиссию)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  Премирование работников  МО школы-интерната осуществляется за фактически отработанное время в пределах установленного фонда оплаты тру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  Кроме надбавок и премий работникам МО школы-интерната может быть оказана материальная помощь не более двух раз в год в пределах установленного фонда оплаты тру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мер материальной помощи устанавливает руководит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 С учетом индивидуальных особенностей МО школы-интерната в настоящее Примерное положение  могут быть внесены изменения  и дополнения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</w:t>
      </w:r>
      <w:r>
        <w:rPr>
          <w:bCs/>
          <w:color w:val="333333"/>
          <w:sz w:val="28"/>
          <w:szCs w:val="28"/>
        </w:rPr>
        <w:t>3.6   Показатели, уменьшающие размер надбаво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нижение качественных показателей рабо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рушения трудовой дисциплины, правил внутреннего трудового распорядка, жалобы со стороны участников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е содержания выполняемых функциональных обязанностей.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                                            </w:t>
      </w:r>
      <w:r>
        <w:rPr>
          <w:color w:val="333333"/>
          <w:sz w:val="28"/>
          <w:szCs w:val="28"/>
        </w:rPr>
        <w:t>Принято на общем собрании коллект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_____   от ___________201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right" w:pos="9921" w:leader="none"/>
        </w:tabs>
        <w:ind w:left="4860" w:hanging="0"/>
        <w:rPr/>
      </w:pPr>
      <w:r>
        <w:rPr>
          <w:bCs/>
          <w:sz w:val="22"/>
          <w:szCs w:val="22"/>
        </w:rPr>
        <w:tab/>
        <w:t xml:space="preserve">     </w:t>
      </w:r>
      <w:r>
        <w:rPr>
          <w:bCs/>
        </w:rPr>
        <w:t xml:space="preserve">Приложение 1  </w:t>
      </w:r>
    </w:p>
    <w:p>
      <w:pPr>
        <w:pStyle w:val="Normal"/>
        <w:ind w:left="4860" w:hanging="0"/>
        <w:jc w:val="center"/>
        <w:rPr/>
      </w:pPr>
      <w:r>
        <w:rPr/>
        <w:t xml:space="preserve">                 </w:t>
      </w:r>
      <w:r>
        <w:rPr/>
        <w:t xml:space="preserve">к Положению об оплате труда </w:t>
      </w:r>
    </w:p>
    <w:p>
      <w:pPr>
        <w:pStyle w:val="Normal"/>
        <w:ind w:left="4860" w:hanging="0"/>
        <w:jc w:val="right"/>
        <w:rPr>
          <w:bCs/>
        </w:rPr>
      </w:pPr>
      <w:r>
        <w:rPr/>
        <w:t xml:space="preserve">работников МО  школы-интерн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латах за дополнительные виды раб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ам муниципальной  общеобразовательной  школы-интерната общеобразовательной школы-интерната  основного общего образования,  реализующей программы начального общего, 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pacing w:before="26" w:after="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1.1. Настоящее Положение по установлению доплат за выполнение дополнительных видов работ,  не входящих в круг основных обязанностей работника разработано в целях</w:t>
      </w:r>
      <w:r>
        <w:rPr>
          <w:sz w:val="28"/>
          <w:szCs w:val="28"/>
        </w:rPr>
        <w:t xml:space="preserve"> усиления материальной заинтересованности, повышения качества образовательного процесса, развития творческой активности и  инициативы, </w:t>
      </w:r>
      <w:r>
        <w:rPr>
          <w:color w:val="333333"/>
          <w:sz w:val="28"/>
          <w:szCs w:val="28"/>
        </w:rPr>
        <w:t xml:space="preserve">стимулирования качественного исполнения  должностных         обязанностей, повышения профессионального уровня работников </w:t>
      </w:r>
    </w:p>
    <w:p>
      <w:pPr>
        <w:pStyle w:val="Normal"/>
        <w:spacing w:before="26" w:after="26"/>
        <w:ind w:firstLine="7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2.  Настоящее Положение разработано на основании Трудового кодекса РФ,</w:t>
      </w:r>
      <w:r>
        <w:rPr>
          <w:sz w:val="28"/>
          <w:szCs w:val="28"/>
        </w:rPr>
        <w:t xml:space="preserve"> Системы    оплаты труда  работников муниципальных общеобразовательных учреждений, (Постановление Главы городского округа Красноуфимск от 25.02.2010 г. № 120),</w:t>
      </w:r>
      <w:r>
        <w:rPr>
          <w:color w:val="333333"/>
          <w:sz w:val="28"/>
          <w:szCs w:val="28"/>
        </w:rPr>
        <w:t xml:space="preserve"> Положения об оплате труда работников </w:t>
      </w:r>
      <w:r>
        <w:rPr>
          <w:sz w:val="28"/>
          <w:szCs w:val="28"/>
        </w:rPr>
        <w:t>МО  школы-интерната</w:t>
      </w:r>
      <w:r>
        <w:rPr>
          <w:color w:val="333333"/>
          <w:sz w:val="28"/>
          <w:szCs w:val="28"/>
        </w:rPr>
        <w:t>,  других нормативно-правовых документов, регулирующих вопросы оплаты труда работников образовательных  учреждений.</w:t>
      </w:r>
    </w:p>
    <w:p>
      <w:pPr>
        <w:pStyle w:val="Normal"/>
        <w:spacing w:before="26" w:after="26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3. Размеры доплат  работникам за выполнение работ не входящих в круг основных обязанностей и порядок их установления определяются МО школой-интернатом  самостоятельно в пределах выделенных средств и закрепляются в коллективном  договоре и настоящим Положением.</w:t>
      </w:r>
    </w:p>
    <w:p>
      <w:pPr>
        <w:pStyle w:val="Normal"/>
        <w:spacing w:before="26" w:after="26"/>
        <w:jc w:val="both"/>
        <w:rPr/>
      </w:pPr>
      <w:r>
        <w:rPr>
          <w:color w:val="333333"/>
          <w:sz w:val="28"/>
          <w:szCs w:val="28"/>
        </w:rPr>
        <w:t>1.4. Для определения размера доплат работникам создается орган самоуправления из представителей трудового коллектива, общественности и администрации школы. Определенные размеры доплат работникам школы-интерната согласуются с профсоюзным комитетом, после чего утверждаются руководителем образовательного учреждения. Решение комиссии доводится до сведения работников.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Доплаты за выполнение работ, не входящих в круг основных обязанностей, устанавливаются заместителям руководителя образовательного учреждения,  педагогическим работникам, учебно-вспомогательному и младшему обслуживающему персоналу.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Действие данного Положения распространяется на всех штатных и внештатных работников школы.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Внесение изменений в данное Положение возможно на основании совместного решения администрации и трудового коллектива.</w:t>
      </w:r>
    </w:p>
    <w:p>
      <w:pPr>
        <w:pStyle w:val="Normal"/>
        <w:spacing w:before="26" w:after="26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8 Доплаты в процентном отношении или в абсолютных размерах  за выполнение работ, не входящих в круг основных обязанностей устанавливаются на учебный год как ежемесячно, так и по окончании периодов (четверти, квартала, полугодия, года) и вводятся в действие приказом руководителя образовательного учреждения.</w:t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6" w:after="26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                                       </w:t>
      </w:r>
      <w:r>
        <w:rPr>
          <w:b/>
          <w:color w:val="333333"/>
          <w:sz w:val="28"/>
          <w:szCs w:val="28"/>
        </w:rPr>
        <w:t>Глава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2. Виды и размеры доплат.</w:t>
      </w:r>
    </w:p>
    <w:p>
      <w:pPr>
        <w:pStyle w:val="Normal"/>
        <w:ind w:left="486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заведование учебными кабинетами, мастерскими, отделами, лабораториями, творческими групп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 (при условии ро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 физика,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 мастерская (ма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 мастерская (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 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 за все кабинет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рку письменных работ учащихся при наполняемости класса от 15 чел.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о 15 чел. – 5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% - по русскому языку и литерату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5% - по математике, иностранному языку,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-4 кассах (по русскому языку 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атемати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 - по устным предмета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работу в творческих группах, советах дел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-5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работу по организации благоустройства  пришкольного участ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>
          <w:trHeight w:val="6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руководство методическими объединениям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  - шко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 - городскими</w:t>
            </w:r>
          </w:p>
        </w:tc>
      </w:tr>
      <w:tr>
        <w:trPr>
          <w:trHeight w:val="5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общественную работу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 комисс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риобщение детей к труду, организацию общественно-полезного труд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дение делопроизводства и уче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ведение дополнительных неаудиторных занятий, консультаций, подготовки к олимпиадам, конкурсам, часов кружковой, клубной спортивной работы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наставничеству, адаптации молодых специалис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организации питания учащих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26" w:after="26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6" w:after="2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 работу по учету детей в микрорайо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26" w:after="2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 классное руководст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20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 работу по составлению распис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25%</w:t>
            </w:r>
          </w:p>
        </w:tc>
      </w:tr>
      <w:tr>
        <w:trPr>
          <w:trHeight w:val="2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ведение методической работы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20 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лава 3. Изменение, отмена, снижение допл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Размеры доплат могут быть уменьшены или отменены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возложенных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худшение качества работы, закрытие школы на карантин или по другим причинам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>3.2. Решение о снижении размера доплат, а также их изменении и отмене принимается администрацией ОУ, оформляется приказо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Принято на общем собрании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_____   от __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964" w:firstLine="709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4:00Z</dcterms:created>
  <dc:creator> ИВАН</dc:creator>
  <dc:description/>
  <cp:keywords/>
  <dc:language>en-US</dc:language>
  <cp:lastModifiedBy>Директор</cp:lastModifiedBy>
  <cp:lastPrinted>2010-11-01T08:59:00Z</cp:lastPrinted>
  <dcterms:modified xsi:type="dcterms:W3CDTF">2010-12-12T11:48:00Z</dcterms:modified>
  <cp:revision>36</cp:revision>
  <dc:subject/>
  <dc:title> </dc:title>
</cp:coreProperties>
</file>