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tLeast" w:line="0"/>
        <w:ind w:left="4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Утвержден     </w:t>
      </w:r>
    </w:p>
    <w:p>
      <w:pPr>
        <w:pStyle w:val="Normal"/>
        <w:spacing w:lineRule="atLeast" w:line="0"/>
        <w:ind w:left="4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казом  муниципального органа</w:t>
      </w:r>
    </w:p>
    <w:p>
      <w:pPr>
        <w:pStyle w:val="Normal"/>
        <w:spacing w:lineRule="atLeast" w:line="0"/>
        <w:ind w:left="468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правления образованием       </w:t>
      </w:r>
    </w:p>
    <w:p>
      <w:pPr>
        <w:pStyle w:val="Normal"/>
        <w:spacing w:lineRule="atLeast" w:line="0"/>
        <w:ind w:left="4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городского округа Красноуфимск</w:t>
      </w:r>
    </w:p>
    <w:p>
      <w:pPr>
        <w:pStyle w:val="Normal"/>
        <w:spacing w:lineRule="atLeast" w:line="0"/>
        <w:ind w:left="4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« 30 »    августа   2011 г.   №  148</w:t>
      </w:r>
    </w:p>
    <w:p>
      <w:pPr>
        <w:pStyle w:val="Normal"/>
        <w:spacing w:lineRule="atLeast" w:line="0"/>
        <w:ind w:left="4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4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4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4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4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4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4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4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4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став</w:t>
      </w:r>
    </w:p>
    <w:p>
      <w:pPr>
        <w:pStyle w:val="Normal"/>
        <w:spacing w:lineRule="atLeast" w:line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униципальной  казенной</w:t>
      </w:r>
    </w:p>
    <w:p>
      <w:pPr>
        <w:pStyle w:val="Normal"/>
        <w:spacing w:lineRule="atLeast" w:line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бщеобразовательной школы-интерната</w:t>
      </w:r>
    </w:p>
    <w:p>
      <w:pPr>
        <w:pStyle w:val="Normal"/>
        <w:spacing w:lineRule="atLeast" w:line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бщеобразовательной школы-интерната</w: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>основного общего образования</w: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овая редакция)</w:t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дловская область</w:t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 Красноуфимск</w:t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 г.</w:t>
      </w:r>
    </w:p>
    <w:p>
      <w:pPr>
        <w:pStyle w:val="Normal"/>
        <w:spacing w:lineRule="auto" w:line="228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положения</w:t>
      </w:r>
    </w:p>
    <w:p>
      <w:pPr>
        <w:pStyle w:val="Normal"/>
        <w:spacing w:lineRule="auto" w:line="228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общеобразовательная школа-интернат общеобразовательная школа-интернат основного общего образования </w:t>
      </w:r>
      <w:r>
        <w:rPr>
          <w:color w:val="000000"/>
          <w:sz w:val="24"/>
          <w:szCs w:val="24"/>
        </w:rPr>
        <w:t xml:space="preserve">переименована Постановлением Главы городского округа Красноуфимск </w:t>
      </w:r>
      <w:r>
        <w:rPr>
          <w:spacing w:val="-20"/>
          <w:sz w:val="24"/>
          <w:szCs w:val="24"/>
        </w:rPr>
        <w:t>от    19 августа 2011 года    №    863     «</w:t>
      </w:r>
      <w:r>
        <w:rPr>
          <w:sz w:val="24"/>
          <w:szCs w:val="24"/>
        </w:rPr>
        <w:t>Об изменении типа и наименования муниципальных образовательных учреждений городского округа Красноуфимск»</w:t>
      </w:r>
      <w:r>
        <w:rPr>
          <w:spacing w:val="-2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муниципальную казенную общеобразовательную школу-интернат общеобразовательную школу-интернат основного обще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2. Полное наименование образовательного учреждения – </w:t>
      </w:r>
      <w:r>
        <w:rPr>
          <w:sz w:val="24"/>
          <w:szCs w:val="24"/>
        </w:rPr>
        <w:t xml:space="preserve">Муниципальная казенная общеобразовательная школа-интернат общеобразовательная школа-интернат основного общего образования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алее – школа-интернат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является учреждением, основное предназначение которого – реализация прав граждан на образование в соответствии с Законом РФ «Об образовании», обеспечение гарантий общедоступности и бесплатности начального общего и основного общего образования, обеспечение условий для обучения, воспитания и развития творческих способностей, предоставление услуг по круглосуточному пребыванию обучающихся, привитие им жизненных навык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  – МКО школа-интерна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Тип  - </w:t>
      </w:r>
      <w:r>
        <w:rPr>
          <w:sz w:val="24"/>
          <w:szCs w:val="24"/>
        </w:rPr>
        <w:t>общеобразовательная школа-интерна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ид - </w:t>
      </w:r>
      <w:r>
        <w:rPr>
          <w:sz w:val="24"/>
          <w:szCs w:val="24"/>
        </w:rPr>
        <w:t>общеобразовательн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школа-интернат основного обще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– казенное учрежд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Местонахождение  -  городской округ Красноуфимск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left="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юридический адрес – 623300, город Красноуфимск, улица Высокая, дом 1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/>
        <w:ind w:left="11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фактический адрес  – 623300, город Красноуфимск, улица Высокая, дом 14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казенная общеобразовательная школа-интернат общеобразовательная школа-интернат основного общего образова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является некоммерческой  организацией, созданной Муниципальным образованием  городской округ  Красноуфимс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казания услуг в целях обеспечения реализации предусмотренных законодательством Российской Федерации, полномочий органов местного самоуправления в сфере образования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4. Учредителем и собственником имущества школы–интерната является муниципальное образование городской округ Красноуфимск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10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Полномочия учредител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 – интерната осуществляет </w:t>
      </w:r>
      <w:r>
        <w:rPr>
          <w:color w:val="000000"/>
          <w:sz w:val="24"/>
          <w:szCs w:val="24"/>
        </w:rPr>
        <w:t>Муниципальный орган  управления образованием Управление образованием городского округа Красноуфимск (далее Управление образованием городского округа Красноуфимск)</w:t>
      </w:r>
      <w:r>
        <w:rPr>
          <w:sz w:val="24"/>
          <w:szCs w:val="24"/>
        </w:rPr>
        <w:t xml:space="preserve">, полномочия собственника имуществ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 – интерната осуществляет </w:t>
      </w:r>
      <w:r>
        <w:rPr>
          <w:color w:val="000000"/>
          <w:sz w:val="24"/>
          <w:szCs w:val="24"/>
        </w:rPr>
        <w:t xml:space="preserve">орган местного самоуправления, </w:t>
      </w:r>
      <w:r>
        <w:rPr>
          <w:rStyle w:val="Applestylespan"/>
          <w:color w:val="000000"/>
          <w:sz w:val="24"/>
          <w:szCs w:val="24"/>
          <w:shd w:fill="FFFFFF" w:val="clear"/>
        </w:rPr>
        <w:t>уполномоченный в сфере управления муниципальным имуществом,</w:t>
      </w:r>
      <w:r>
        <w:rPr>
          <w:rStyle w:val="Applestylespan"/>
          <w:rFonts w:cs="Tahoma" w:ascii="Tahoma" w:hAnsi="Tahoma"/>
          <w:color w:val="000000"/>
          <w:sz w:val="12"/>
          <w:szCs w:val="12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Управление муниципальным имуществом городского округа Красноуфим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Имущество закреплено за школой-интернатом на праве оперативного управления в соответствии с Гражданским кодексом Российской Федерации</w:t>
      </w:r>
      <w:r>
        <w:rPr>
          <w:b/>
          <w:i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Школа – интерна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ходится в ведомственном подчинении главного распорядителя бюджетных средств – Управления образованием городского округа Красноуфимск.</w:t>
      </w:r>
      <w:r>
        <w:rPr>
          <w:szCs w:val="28"/>
        </w:rPr>
        <w:t xml:space="preserve"> </w:t>
      </w:r>
      <w:r>
        <w:rPr>
          <w:sz w:val="24"/>
          <w:szCs w:val="24"/>
        </w:rPr>
        <w:t>Отношения между школой-интернат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Управлением образованием городского округа Красноуфимск  регламентируются настоящим Уставом и договором, заключаемым в соответствии с законодательством РФ. Учредитель несет ответственность по обязательствам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школы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терната в случаях и пределах, установленных гражданским законодательством. Школа – интернат не несет ответственности по обязательствам Учредителя и созданных им юридических лиц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10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В своей деятельности школа – интернат руководствуется Конституцией Российской Федерации, законодательством Российской Федерации и Свердловской области, Уставом городского округа Красноуфимск, Типовыми положениями: об общеобразовательном  учреждении, об общеобразовательной школе-интернате, приказами Министерства общего и профессионального образования Свердловской области, приказами Управления образованием городского округа Красноуфимск, постановлениями Главы г.о. Красноуфимск, настоящим Уставом, другими законодательными и нормативно-правовыми актами государственной власти и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Отношения школы–интерната с обучающимися и их родителями (законными представителями) регулируются в порядке, установленном Законом РФ «Об образовании» и настоящим Уст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Школа–интернат  создается без ограничения срока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jc w:val="center"/>
        <w:rPr/>
      </w:pPr>
      <w:r>
        <w:rPr>
          <w:b/>
          <w:sz w:val="24"/>
          <w:szCs w:val="24"/>
        </w:rPr>
        <w:t>Глава 2. Предмет, цели и виды деятельности, типы и виды реализуемы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програм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52" w:firstLine="600"/>
        <w:rPr/>
      </w:pPr>
      <w:r>
        <w:rPr/>
        <w:t xml:space="preserve">11. Предметом деятельности  школы – интерната является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tLeast" w:line="0"/>
        <w:ind w:left="0" w:firstLine="600"/>
        <w:jc w:val="both"/>
        <w:rPr/>
      </w:pPr>
      <w:r>
        <w:rPr>
          <w:sz w:val="24"/>
          <w:szCs w:val="24"/>
        </w:rPr>
        <w:t>удовлетворение потребностей граждан в бесплатном получении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tLeast" w:line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ее развитие личности ребенка, его  творческого потенциал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tLeast" w:line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довлетворения потребностей обучающихся в самообразовании и получении  дополнительного образова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20" w:leader="none"/>
          <w:tab w:val="left" w:pos="993" w:leader="none"/>
        </w:tabs>
        <w:spacing w:lineRule="atLeast" w:line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ксимально благоприятных условий для умственного, нравственного, физического, эстетического, эмоционального развития личности, всемерного раскрытия ее способнос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lineRule="atLeast" w:line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храна здоровья обучающихся, воспитание ценностного отношения к здоровому образу жизни, развитие детского и юношеского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Целями школы – интерната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ение общего универсального образования на основе федерального государственного образовательного стандарта и основной образовательной программы школы, как условие формирования общей культуры личности, её адаптации к жизни в обществе и создание основы для осознанного выбора и освоения профессиональных образовательных программ, освоение обучающимися способов взаимодействия человека с миром, строящихся на общечеловеческих ценностях, духовно-нравственное развитие обучающихся,  сохранение и укрепление здоровья, привитие  основных  жизненных навы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3. Основные виды деятельности школы – интернат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55" w:leader="none"/>
        </w:tabs>
        <w:ind w:left="567" w:right="-8" w:hanging="0"/>
        <w:jc w:val="both"/>
        <w:rPr/>
      </w:pPr>
      <w:r>
        <w:rPr>
          <w:sz w:val="24"/>
          <w:szCs w:val="24"/>
        </w:rPr>
        <w:t>1)   реализация основных общеобразовательных програм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7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чального общего образования 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нормативный срок освоения 4 года</w:t>
      </w:r>
      <w:r>
        <w:rPr>
          <w:i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567" w:right="-5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ого общего образования (нормативный срок освоения 5 лет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355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2)    выявление и развитие способностей детей, их интересов и наклонностей;  </w:t>
      </w:r>
    </w:p>
    <w:p>
      <w:pPr>
        <w:pStyle w:val="Normal"/>
        <w:tabs>
          <w:tab w:val="clear" w:pos="708"/>
          <w:tab w:val="left" w:pos="567" w:leader="none"/>
          <w:tab w:val="left" w:pos="135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 реализация индивидуально-ориентированных коррекционно-развивающих программ;</w:t>
      </w:r>
    </w:p>
    <w:p>
      <w:pPr>
        <w:pStyle w:val="Normal"/>
        <w:tabs>
          <w:tab w:val="clear" w:pos="708"/>
          <w:tab w:val="left" w:pos="0" w:leader="none"/>
          <w:tab w:val="left" w:pos="135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деятельность по организации полного дня, круглосуточного пребывания для воспитанников  (по согласованию с родителями (законными представителями);</w:t>
      </w:r>
    </w:p>
    <w:p>
      <w:pPr>
        <w:pStyle w:val="Normal"/>
        <w:tabs>
          <w:tab w:val="clear" w:pos="708"/>
          <w:tab w:val="left" w:pos="0" w:leader="none"/>
          <w:tab w:val="left" w:pos="1355" w:leader="none"/>
        </w:tabs>
        <w:ind w:firstLine="567"/>
        <w:jc w:val="both"/>
        <w:rPr/>
      </w:pPr>
      <w:r>
        <w:rPr>
          <w:sz w:val="24"/>
          <w:szCs w:val="24"/>
        </w:rPr>
        <w:t>5)  организация подвоза обучающихся на специально оборудованном для перевозки детей школьном автобусе, проживающих на отдалённых территориях, в порядке, установленном законодательством (при необходимости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4"/>
          <w:szCs w:val="24"/>
        </w:rPr>
        <w:t xml:space="preserve">6)   </w:t>
      </w:r>
      <w:r>
        <w:rPr>
          <w:sz w:val="24"/>
          <w:szCs w:val="24"/>
        </w:rPr>
        <w:t>организация питания  обучающихся;</w:t>
      </w:r>
    </w:p>
    <w:p>
      <w:pPr>
        <w:pStyle w:val="Normal"/>
        <w:tabs>
          <w:tab w:val="clear" w:pos="708"/>
          <w:tab w:val="left" w:pos="0" w:leader="none"/>
          <w:tab w:val="left" w:pos="1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  деятельность по организации отдыха и оздоровления обучающихся в возрасте от 6 до 18 лет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. Виды деятельности  школы – интерната, не являющиеся основным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665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 по содержанию и эксплуатации имущественного комплекса, в том числе объектов движимого и недвижимого имущества, закрепленных за учреждением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665" w:leader="none"/>
        </w:tabs>
        <w:spacing w:lineRule="auto" w:line="228"/>
        <w:ind w:firstLine="720"/>
        <w:jc w:val="both"/>
        <w:rPr/>
      </w:pPr>
      <w:r>
        <w:rPr>
          <w:iCs/>
          <w:sz w:val="24"/>
          <w:szCs w:val="24"/>
        </w:rPr>
        <w:t>2)  оказание дополнительных образовательных услуг;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665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оказание платных услуг, не противоречащих законодательству;</w:t>
      </w:r>
    </w:p>
    <w:p>
      <w:pPr>
        <w:pStyle w:val="Normal"/>
        <w:tabs>
          <w:tab w:val="clear" w:pos="708"/>
          <w:tab w:val="left" w:pos="135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организация медицинского обслуживания обучающихся на основе договора с государственным бюджетным </w:t>
      </w:r>
      <w:r>
        <w:rPr>
          <w:sz w:val="24"/>
          <w:szCs w:val="24"/>
          <w:shd w:fill="FFFFFF" w:val="clear"/>
        </w:rPr>
        <w:t xml:space="preserve">учреждением здравоохранения Свердловской области  «Красноуфимской центральной районной больницей», предоставление помещения для медпункта с соответствующими условиями. Медицинские работники наряду с администрацией  несут ответственность  за соблюдение санитарно-гигиенических норм,  проведение лечебно-профилак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ля достижения задач, указанных в настоящем уставе, и в соответствии с данными целями, школа – интернат вправе осуществлять следующие виды приносящей доход деятельности, не предусмотренные федеральным государственным образовательным стандартом, обучающимся, населению, учреждениям и организац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665" w:leader="none"/>
        </w:tabs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оказание посреднических, консультационных, информацио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665" w:leader="none"/>
        </w:tabs>
        <w:spacing w:lineRule="auto" w:line="228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азание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рговля покупными товарами, оборудование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ализация товаров, созданных (произведенных) школой - интернат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физических и юридических лиц, в том числе гранты, премии, добровольные пожертвования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результатов интеллектуальной деятельности и реализация прав на них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 и реализация печатной и аудиовизуальной продукции, программ, информационных материал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ение копировальных и множительных работ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е библиотечных услуг лицам, не являющимся сотрудниками школы - интерната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ие и организация ярмарок, выставок, симпозиумов, конференций, семинаров, совещаний, олимпиад, конкурсов, культурно-массовых и других мероприяти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уществление рекламной и издательско-полиграфической деятельности, реализация результатов данной деятель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ение художественных, оформительских и дизайнерских работ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ание услуг общественного питания, связанных с производством и реализацией продукции, в том числе продуктов пита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ание транспортных услуг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ство и реализация продукции производственного, технического, учебного и бытового назнач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дача лома и отходов черных, цветных, драгоценных металлов и других видов вторичного сырь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и использование интеллектуальных продуктов (полезных моделей, компьютерных программных продуктов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ение спортивной и физкультурно-оздоровительной деятель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дача в аренду имущества в порядке, установленном законодательством и настоящим устав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0) обучение по дополнительным образовательным программам различной направленности </w:t>
      </w:r>
      <w:r>
        <w:rPr>
          <w:i/>
          <w:sz w:val="24"/>
          <w:szCs w:val="24"/>
        </w:rPr>
        <w:t>(обучение игре на музыкальных инструментах, спортивные секции)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1) преподавание специальных курсов и дисциплин сверх часов, предусмотренных учебным планом школы – интерната </w:t>
      </w:r>
      <w:r>
        <w:rPr>
          <w:i/>
          <w:sz w:val="24"/>
          <w:szCs w:val="24"/>
        </w:rPr>
        <w:t xml:space="preserve">(обучение иностранным языкам и др.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) репетиторство с  обучающимися  других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ный перечень и порядок предоставления платных дополнительных образовательных услуг определяется Положением о платных дополнительных образовательны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слугах, принимаемым педагогическим советом и утверждаемым директором школы - интерната.</w:t>
      </w:r>
    </w:p>
    <w:p>
      <w:pPr>
        <w:pStyle w:val="23"/>
        <w:tabs>
          <w:tab w:val="clear" w:pos="708"/>
          <w:tab w:val="left" w:pos="0" w:leader="none"/>
          <w:tab w:val="left" w:pos="840" w:leader="none"/>
          <w:tab w:val="left" w:pos="1200" w:leader="none"/>
        </w:tabs>
        <w:spacing w:lineRule="auto" w:line="228"/>
        <w:ind w:right="-52" w:firstLine="720"/>
        <w:rPr/>
      </w:pPr>
      <w:r>
        <w:rPr/>
        <w:t xml:space="preserve">Дополнительные услуги, в том числе платные, осуществляются за счет средств физических и юридических лиц и не могут быть оказаны вместо образовательной деятельности, финансируемой из  бюджет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 Учреждение вправе  осуществлять сверх установленного государственного задания за плату для граждан и юридических лиц, на одинаковых условиях, в пределах нормативов установленных лицензией оказание следующих услуг: реализация основных общеобразовательных программ начального общего, основного общего образования; образовательных программ дополните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оказание за плату услуг по реализации основных программ начального общего, основного общего,  образования для граждан Российской Федерации, имеющих право получить впервые общее образование на общедоступной и бесплатной основе в государственных или муниципальных образовательных учрежд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осящая доход деятельность школы – интерната может быть приостановлена Учредителем, если она осуществляется в ущерб целям и задачам образовательной деятельности, предусмотренной настоящим Уставом, до решения суда по этому вопросу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учреждения осуществлять деятельность, на ведение которой необходимо получение специального разрешения (лицензии), возникает с момента получения такого разрешения (лицензии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чреждение реализует следующие типы програм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right="-5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щеобразовательные программы начального общего образования (нормативный срок освоения  4 год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right="-5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щеобразовательные программы основного общего образования (нормативный срок освоения 5 лет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right="-52" w:firstLine="720"/>
        <w:jc w:val="both"/>
        <w:rPr/>
      </w:pPr>
      <w:r>
        <w:rPr>
          <w:sz w:val="24"/>
          <w:szCs w:val="24"/>
        </w:rPr>
        <w:t>образовательные программы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28"/>
        <w:ind w:lef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Виды программ - основные и дополнительны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. Права и обязанности  школы – интерната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28"/>
        <w:jc w:val="center"/>
        <w:rPr/>
      </w:pPr>
      <w:r>
        <w:rPr>
          <w:b/>
          <w:sz w:val="24"/>
          <w:szCs w:val="24"/>
        </w:rPr>
        <w:t>контроль за деятельностью учрежд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Школа – интернат является юридическим лицом, пользуется всеми правами и выполняет обязанности, связанные с этим статусом, имеет самостоятельный баланс и лицевой счет в органах казначейства, использует в соответствии с настоящим уставом финансовые и материальные средства, имеет штамп, печать с изображением Государственного герба Российской Федерации и собственным наименованием, фирменные бланки и другие атрибуты юридического лица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Школа – интернат  имеет в оперативном управлении обособленное имущество, отвеч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воим обязательствам находящимися в его распоряжении денежными средствами, может от своего имени приобретать и осуществлять имущественные и неимущественные права,  нести  обязанности, быть истцом и ответчиком в суде.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1. Право на образовательную деятельность и на льготы, установленные законодательством Российской Федерации, школа – интернат получает с момента выдачи ему лицензии. 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2. Право школы – интерната на выдачу выпускникам документа государственного образца о соответствующем уровне образования возникает с момента её государственной аккредитации, подтвержденной свидетельством о государственной аккредитации. Школа-интернат проходит государственную аккредитацию в соответствии с законом  РФ «Об образовании». Свидетельство об аккредитации подтверждает ее государственный статус, уровень и направленность реализуемых ей программ. Школа – интернат создает условия для реализации гарантированного гражданам Российской Федерации права на получение общедоступного и бесплатного образования.</w:t>
      </w:r>
    </w:p>
    <w:p>
      <w:pPr>
        <w:pStyle w:val="Heading1"/>
        <w:ind w:left="0" w:hanging="0"/>
        <w:jc w:val="both"/>
        <w:rPr/>
      </w:pPr>
      <w:bookmarkStart w:id="0" w:name="sub_5900"/>
      <w:bookmarkEnd w:id="0"/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3. Школа – интернат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щеобразовательном учреждении, Типовым положением об общеобразовательной школе-интернате и настоящим уставом.</w:t>
      </w:r>
      <w:bookmarkStart w:id="1" w:name="sub_8900"/>
      <w:r>
        <w:rPr>
          <w:b w:val="false"/>
          <w:sz w:val="24"/>
          <w:szCs w:val="24"/>
        </w:rPr>
        <w:t xml:space="preserve"> </w:t>
      </w:r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bookmarkStart w:id="2" w:name="sub_5900"/>
      <w:bookmarkStart w:id="3" w:name="sub_322"/>
      <w:bookmarkEnd w:id="2"/>
      <w:bookmarkEnd w:id="3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К компетенции школы – интерната относятся:</w:t>
      </w:r>
    </w:p>
    <w:p>
      <w:pPr>
        <w:pStyle w:val="Normal"/>
        <w:autoSpaceDE w:val="false"/>
        <w:ind w:firstLine="720"/>
        <w:jc w:val="both"/>
        <w:rPr/>
      </w:pPr>
      <w:bookmarkStart w:id="4" w:name="sub_322"/>
      <w:bookmarkStart w:id="5" w:name="sub_32201"/>
      <w:bookmarkEnd w:id="4"/>
      <w:bookmarkEnd w:id="5"/>
      <w:r>
        <w:rPr>
          <w:sz w:val="24"/>
          <w:szCs w:val="24"/>
        </w:rPr>
        <w:t>1) материально-техническое обеспечение и оснащение образовательного процесса, оборудование помещений в соответствии с государственными нормами и требованиями, осуществляемые  в пределах собственных финансовых средств;</w:t>
      </w:r>
    </w:p>
    <w:p>
      <w:pPr>
        <w:pStyle w:val="Normal"/>
        <w:autoSpaceDE w:val="false"/>
        <w:ind w:firstLine="720"/>
        <w:jc w:val="both"/>
        <w:rPr/>
      </w:pPr>
      <w:bookmarkStart w:id="6" w:name="sub_32201"/>
      <w:bookmarkStart w:id="7" w:name="sub_32202"/>
      <w:bookmarkEnd w:id="6"/>
      <w:bookmarkEnd w:id="7"/>
      <w:r>
        <w:rPr>
          <w:sz w:val="24"/>
          <w:szCs w:val="24"/>
        </w:rPr>
        <w:t>2)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autoSpaceDE w:val="false"/>
        <w:ind w:firstLine="720"/>
        <w:jc w:val="both"/>
        <w:rPr/>
      </w:pPr>
      <w:bookmarkStart w:id="8" w:name="sub_32202"/>
      <w:bookmarkStart w:id="9" w:name="sub_32203"/>
      <w:bookmarkEnd w:id="8"/>
      <w:bookmarkEnd w:id="9"/>
      <w:r>
        <w:rPr>
          <w:sz w:val="24"/>
          <w:szCs w:val="24"/>
        </w:rPr>
        <w:t>3) предоставление Управлению образованием городского округа Красноуфимск, осуществляющему функции и полномочия Учредителя,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школы - интерната (самообследовани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" w:name="sub_32203"/>
      <w:bookmarkStart w:id="11" w:name="sub_324"/>
      <w:bookmarkEnd w:id="10"/>
      <w:bookmarkEnd w:id="11"/>
      <w:r>
        <w:rPr>
          <w:sz w:val="24"/>
          <w:szCs w:val="24"/>
        </w:rPr>
        <w:t>4) подбор, прием на работу и расстановка кадров, ответственность за уровень их квалифик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" w:name="sub_324"/>
      <w:bookmarkStart w:id="13" w:name="sub_3225"/>
      <w:bookmarkEnd w:id="12"/>
      <w:r>
        <w:rPr>
          <w:sz w:val="24"/>
          <w:szCs w:val="24"/>
        </w:rPr>
        <w:t>5)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</w:t>
      </w:r>
      <w:bookmarkEnd w:id="13"/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" w:name="sub_3226"/>
      <w:bookmarkEnd w:id="14"/>
      <w:r>
        <w:rPr>
          <w:sz w:val="24"/>
          <w:szCs w:val="24"/>
        </w:rPr>
        <w:t>6) разработка и утверждение образовательных программ и учебных план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" w:name="sub_3226"/>
      <w:bookmarkStart w:id="16" w:name="sub_3227"/>
      <w:bookmarkEnd w:id="15"/>
      <w:bookmarkEnd w:id="16"/>
      <w:r>
        <w:rPr>
          <w:sz w:val="24"/>
          <w:szCs w:val="24"/>
        </w:rPr>
        <w:t>7) разработка и утверждение рабочих программ учебных курсов, предметов, дисциплин (модулей);</w:t>
      </w:r>
    </w:p>
    <w:p>
      <w:pPr>
        <w:pStyle w:val="Normal"/>
        <w:autoSpaceDE w:val="false"/>
        <w:ind w:firstLine="720"/>
        <w:jc w:val="both"/>
        <w:rPr/>
      </w:pPr>
      <w:bookmarkStart w:id="17" w:name="sub_3227"/>
      <w:bookmarkStart w:id="18" w:name="sub_3228"/>
      <w:bookmarkEnd w:id="17"/>
      <w:bookmarkEnd w:id="18"/>
      <w:r>
        <w:rPr>
          <w:sz w:val="24"/>
          <w:szCs w:val="24"/>
        </w:rPr>
        <w:t xml:space="preserve">8) разработка и утверждение по согласованию с </w:t>
      </w:r>
      <w:r>
        <w:rPr>
          <w:color w:val="000000"/>
          <w:sz w:val="24"/>
          <w:szCs w:val="24"/>
        </w:rPr>
        <w:t>Управлением образованием   городского округа Красноуфимск</w:t>
      </w:r>
      <w:r>
        <w:rPr>
          <w:sz w:val="24"/>
          <w:szCs w:val="24"/>
        </w:rPr>
        <w:t xml:space="preserve">     годовых календарных учебных графиков;</w:t>
      </w:r>
    </w:p>
    <w:p>
      <w:pPr>
        <w:pStyle w:val="Normal"/>
        <w:autoSpaceDE w:val="false"/>
        <w:ind w:firstLine="720"/>
        <w:jc w:val="both"/>
        <w:rPr/>
      </w:pPr>
      <w:bookmarkStart w:id="19" w:name="sub_3228"/>
      <w:bookmarkStart w:id="20" w:name="sub_3229"/>
      <w:bookmarkEnd w:id="19"/>
      <w:bookmarkEnd w:id="20"/>
      <w:r>
        <w:rPr>
          <w:sz w:val="24"/>
          <w:szCs w:val="24"/>
        </w:rPr>
        <w:t>9) установление структуры управления деятельностью школы - интерната, штатного расписания, распределение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bookmarkStart w:id="21" w:name="sub_3229"/>
      <w:bookmarkStart w:id="22" w:name="sub_322010"/>
      <w:bookmarkEnd w:id="21"/>
      <w:bookmarkEnd w:id="22"/>
      <w:r>
        <w:rPr>
          <w:sz w:val="24"/>
          <w:szCs w:val="24"/>
        </w:rPr>
        <w:t>10) установление заработной платы работников школы -интерната, в том числе стимулирующих и компенсационных выплат, порядка и размеров их премирования;</w:t>
      </w:r>
    </w:p>
    <w:p>
      <w:pPr>
        <w:pStyle w:val="Normal"/>
        <w:autoSpaceDE w:val="false"/>
        <w:ind w:firstLine="720"/>
        <w:jc w:val="both"/>
        <w:rPr/>
      </w:pPr>
      <w:bookmarkStart w:id="23" w:name="sub_322010"/>
      <w:bookmarkStart w:id="24" w:name="sub_322012"/>
      <w:bookmarkEnd w:id="23"/>
      <w:bookmarkEnd w:id="24"/>
      <w:r>
        <w:rPr>
          <w:sz w:val="24"/>
          <w:szCs w:val="24"/>
        </w:rPr>
        <w:t>12) разработка и принятие устава коллективом школы - интерната для внесения его на утверждение Учредителем;</w:t>
      </w:r>
    </w:p>
    <w:p>
      <w:pPr>
        <w:pStyle w:val="Normal"/>
        <w:autoSpaceDE w:val="false"/>
        <w:ind w:firstLine="720"/>
        <w:jc w:val="both"/>
        <w:rPr/>
      </w:pPr>
      <w:bookmarkStart w:id="25" w:name="sub_322012"/>
      <w:bookmarkStart w:id="26" w:name="sub_32213"/>
      <w:bookmarkEnd w:id="25"/>
      <w:bookmarkEnd w:id="26"/>
      <w:r>
        <w:rPr>
          <w:sz w:val="24"/>
          <w:szCs w:val="24"/>
        </w:rPr>
        <w:t>13) разработка и принятие правил внутреннего трудового распорядка школы - интерната, иных локальных актов;</w:t>
      </w:r>
    </w:p>
    <w:p>
      <w:pPr>
        <w:pStyle w:val="Heading1"/>
        <w:ind w:left="0" w:firstLine="720"/>
        <w:jc w:val="both"/>
        <w:rPr/>
      </w:pPr>
      <w:bookmarkStart w:id="27" w:name="sub_32213"/>
      <w:bookmarkStart w:id="28" w:name="sub_32214"/>
      <w:bookmarkEnd w:id="27"/>
      <w:bookmarkEnd w:id="28"/>
      <w:r>
        <w:rPr>
          <w:b w:val="false"/>
          <w:sz w:val="24"/>
          <w:szCs w:val="24"/>
        </w:rPr>
        <w:t>14) формирование контингента обучающихся</w:t>
      </w:r>
      <w:r>
        <w:rPr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орядке, установленном Законом Российской Федерации от 10 июля 1992 года №  3266-1  «Об образовании», Типовыми положениями об общеобразовательном учреждении и об общеобразовательной школе-интернате», настоящим устав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9" w:name="sub_32214"/>
      <w:bookmarkStart w:id="30" w:name="sub_32215"/>
      <w:bookmarkEnd w:id="29"/>
      <w:bookmarkEnd w:id="30"/>
      <w:r>
        <w:rPr>
          <w:sz w:val="24"/>
          <w:szCs w:val="24"/>
        </w:rPr>
        <w:t>15) 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Normal"/>
        <w:autoSpaceDE w:val="false"/>
        <w:ind w:firstLine="720"/>
        <w:jc w:val="both"/>
        <w:rPr/>
      </w:pPr>
      <w:bookmarkStart w:id="31" w:name="sub_32215"/>
      <w:bookmarkStart w:id="32" w:name="sub_32216"/>
      <w:bookmarkEnd w:id="31"/>
      <w:bookmarkEnd w:id="32"/>
      <w:r>
        <w:rPr>
          <w:sz w:val="24"/>
          <w:szCs w:val="24"/>
        </w:rPr>
        <w:t>16) осуществление текущего контроля успеваемости и промежуточной  и государственной  (итоговой) аттестации обучающихс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астоящим  уставом и требованиями установленными Законом Российской Федерации от 10 июля 1992 года №  3266-1 «Об образовании»;</w:t>
      </w:r>
    </w:p>
    <w:p>
      <w:pPr>
        <w:pStyle w:val="Normal"/>
        <w:autoSpaceDE w:val="false"/>
        <w:ind w:firstLine="720"/>
        <w:jc w:val="both"/>
        <w:rPr/>
      </w:pPr>
      <w:bookmarkStart w:id="33" w:name="sub_32216"/>
      <w:bookmarkStart w:id="34" w:name="sub_32219"/>
      <w:bookmarkEnd w:id="33"/>
      <w:bookmarkEnd w:id="34"/>
      <w:r>
        <w:rPr>
          <w:sz w:val="24"/>
          <w:szCs w:val="24"/>
        </w:rPr>
        <w:t>17) создание в школе - интернате необходимых условий для содержания воспитанников  не ниже нормативных, организации питания и медицинского обслуживания, контроль данной деятельности в целях охраны и укрепления здоровья  обучающихся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и работников школы - интерна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5" w:name="sub_32219"/>
      <w:bookmarkStart w:id="36" w:name="sub_32220"/>
      <w:bookmarkEnd w:id="35"/>
      <w:bookmarkEnd w:id="36"/>
      <w:r>
        <w:rPr>
          <w:sz w:val="24"/>
          <w:szCs w:val="24"/>
        </w:rPr>
        <w:t>18)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7" w:name="sub_32220"/>
      <w:bookmarkStart w:id="38" w:name="sub_32221"/>
      <w:bookmarkEnd w:id="37"/>
      <w:bookmarkEnd w:id="38"/>
      <w:r>
        <w:rPr>
          <w:sz w:val="24"/>
          <w:szCs w:val="24"/>
        </w:rPr>
        <w:t>19) координация в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autoSpaceDE w:val="false"/>
        <w:ind w:firstLine="720"/>
        <w:jc w:val="both"/>
        <w:rPr/>
      </w:pPr>
      <w:bookmarkStart w:id="39" w:name="sub_32221"/>
      <w:bookmarkStart w:id="40" w:name="sub_32223"/>
      <w:bookmarkEnd w:id="39"/>
      <w:r>
        <w:rPr>
          <w:sz w:val="24"/>
          <w:szCs w:val="24"/>
        </w:rPr>
        <w:t>20) определение списка учебников в соответствии с утвержденными федеральными перечнями учебников и учебных пособий, рекомендованных или допущенных к использованию в образовательном процессе.</w:t>
      </w:r>
      <w:bookmarkStart w:id="41" w:name="sub_32224"/>
      <w:bookmarkEnd w:id="40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1) обеспечение функционирования системы внутреннего мониторинга качества образования  в школе - интернат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2" w:name="sub_32225"/>
      <w:bookmarkEnd w:id="41"/>
      <w:bookmarkEnd w:id="42"/>
      <w:r>
        <w:rPr>
          <w:sz w:val="24"/>
          <w:szCs w:val="24"/>
        </w:rPr>
        <w:t>22) обеспечение создания и ведения официального сайта учреждения в сети «Интернет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) осуществление  образования в форме экстерната на ступени основного общего образования и в форме семейного обучения на ступени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</w:t>
      </w:r>
      <w:r>
        <w:rPr>
          <w:sz w:val="24"/>
          <w:szCs w:val="24"/>
        </w:rPr>
        <w:t>24) проведение психологической диагностики, тестирования, консультаций логопеда обучаю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5) оказание  социально-психологической и педагогической помощи обучающимся, имеющим отклонения в поведении, либо проблемы в обуч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6) выявление обучающихся, находящихся в социально-опасном положении, а также не посещающих или систематически пропускающих по неуважительной причине занятия, принятие  мер по их воспитанию и получению ими образования в рамках реализуемых 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7)выявление  семей, находящихся в социально-опасном положении, и оказание им помощи в обучении и воспитании детей.</w:t>
      </w:r>
    </w:p>
    <w:p>
      <w:pPr>
        <w:pStyle w:val="Normal"/>
        <w:autoSpaceDE w:val="false"/>
        <w:ind w:firstLine="426"/>
        <w:jc w:val="both"/>
        <w:rPr/>
      </w:pPr>
      <w:bookmarkStart w:id="43" w:name="sub_32225"/>
      <w:bookmarkEnd w:id="43"/>
      <w:r>
        <w:rPr>
          <w:sz w:val="24"/>
          <w:szCs w:val="24"/>
        </w:rPr>
        <w:t>25. Школа – интернат обеспечивает открытость и доступность следующей информ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4" w:name="sub_32041"/>
      <w:bookmarkEnd w:id="44"/>
      <w:r>
        <w:rPr>
          <w:sz w:val="24"/>
          <w:szCs w:val="24"/>
        </w:rPr>
        <w:t>1) сведения:</w:t>
      </w:r>
    </w:p>
    <w:p>
      <w:pPr>
        <w:pStyle w:val="Normal"/>
        <w:autoSpaceDE w:val="false"/>
        <w:ind w:firstLine="720"/>
        <w:jc w:val="both"/>
        <w:rPr/>
      </w:pPr>
      <w:bookmarkStart w:id="45" w:name="sub_32041"/>
      <w:bookmarkEnd w:id="45"/>
      <w:r>
        <w:rPr>
          <w:sz w:val="24"/>
          <w:szCs w:val="24"/>
        </w:rPr>
        <w:t>о дате создания школы - интерна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 структуре школы - интерна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реализуемых основных и дополнительных образовательных программах с указанием численности лиц;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 федеральных государственных образовательных стандар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материально-техническом обеспечении и об оснащенности образовательного процесса (в том числе о наличии библиотеки, общежития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autoSpaceDE w:val="false"/>
        <w:ind w:firstLine="720"/>
        <w:jc w:val="both"/>
        <w:rPr/>
      </w:pPr>
      <w:bookmarkStart w:id="46" w:name="sub_32042"/>
      <w:bookmarkEnd w:id="46"/>
      <w:r>
        <w:rPr>
          <w:sz w:val="24"/>
          <w:szCs w:val="24"/>
        </w:rPr>
        <w:t>2)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7" w:name="sub_32042"/>
      <w:bookmarkEnd w:id="47"/>
      <w:r>
        <w:rPr>
          <w:sz w:val="24"/>
          <w:szCs w:val="24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ой  в установленном порядке бюджетной сметы. </w:t>
      </w:r>
      <w:bookmarkStart w:id="48" w:name="sub_32043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отчет о результатах  самообслед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9" w:name="sub_32044"/>
      <w:bookmarkEnd w:id="48"/>
      <w:bookmarkEnd w:id="49"/>
      <w:r>
        <w:rPr>
          <w:sz w:val="24"/>
          <w:szCs w:val="24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0" w:name="sub_32044"/>
      <w:bookmarkStart w:id="51" w:name="sub_32045"/>
      <w:bookmarkEnd w:id="50"/>
      <w:bookmarkEnd w:id="51"/>
      <w:r>
        <w:rPr>
          <w:sz w:val="24"/>
          <w:szCs w:val="24"/>
        </w:rPr>
        <w:t>5) сведения, указанные в пункте 3.2 статьи 32 Федерального закона от 12 января 1996 года № 7-ФЗ «О некоммерческих организац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) информ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знакомления с ходом и содержанием образовательного процесса, а также с оценками успеваемости, с результатами промежуточной и итоговой аттестации как при непосредственном обращении в Школу, так и в электронном виде через портал гос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едоставлять информацию родителям (законным представителям) обучающихся об организации общедоступного и бесплатного образования, об образовательных программах, учебных планах и прочих нормативно-правовых актах Школы, о зачислении в Школу, о результатах промежуточной и итоговой аттестации обучающихся, тестирования и прочей деятельности как в бумажном, так и в электронном виде через портал госуслуг, либо дает отказ в предоставлении информации в случаях, предусмотренных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защиту персональных данных каждого участника образовательного процесса в соответствии с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родителям (законным представителям) детей подать документы, необходимые для зачисления в Школу, как при непосредственном обращении в Школу, так и через портал госуслуг.</w:t>
      </w:r>
    </w:p>
    <w:p>
      <w:pPr>
        <w:pStyle w:val="Normal"/>
        <w:autoSpaceDE w:val="false"/>
        <w:ind w:firstLine="426"/>
        <w:jc w:val="both"/>
        <w:rPr/>
      </w:pPr>
      <w:bookmarkStart w:id="52" w:name="sub_32045"/>
      <w:bookmarkStart w:id="53" w:name="sub_3205"/>
      <w:bookmarkEnd w:id="52"/>
      <w:bookmarkEnd w:id="53"/>
      <w:r>
        <w:rPr>
          <w:sz w:val="24"/>
          <w:szCs w:val="24"/>
        </w:rPr>
        <w:t xml:space="preserve">26. Информация, указанная в </w:t>
      </w:r>
      <w:hyperlink w:anchor="sub_32040">
        <w:r>
          <w:rPr>
            <w:rStyle w:val="InternetLink"/>
            <w:sz w:val="24"/>
            <w:szCs w:val="24"/>
          </w:rPr>
          <w:t>пункте 24</w:t>
        </w:r>
      </w:hyperlink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настоящего устава, подлежит размещению на официальном сайте учреждения в сети «Интернет» и обновлению в течение тридцати дней со дня внесения соответствующих изменений.</w:t>
      </w:r>
    </w:p>
    <w:p>
      <w:pPr>
        <w:pStyle w:val="Normal"/>
        <w:tabs>
          <w:tab w:val="clear" w:pos="708"/>
          <w:tab w:val="left" w:pos="-120" w:leader="none"/>
          <w:tab w:val="left" w:pos="1080" w:leader="none"/>
        </w:tabs>
        <w:spacing w:lineRule="auto" w:line="228"/>
        <w:ind w:firstLine="426"/>
        <w:jc w:val="both"/>
        <w:rPr>
          <w:b/>
          <w:b/>
          <w:i/>
          <w:i/>
          <w:sz w:val="24"/>
          <w:szCs w:val="24"/>
        </w:rPr>
      </w:pPr>
      <w:bookmarkStart w:id="54" w:name="sub_3205"/>
      <w:bookmarkEnd w:id="54"/>
      <w:r>
        <w:rPr>
          <w:sz w:val="24"/>
          <w:szCs w:val="24"/>
        </w:rPr>
        <w:t xml:space="preserve">27.  Контроль за деятельностью школы – интерната осуществляется муниципальным </w:t>
      </w:r>
      <w:r>
        <w:rPr>
          <w:color w:val="000000"/>
          <w:sz w:val="24"/>
          <w:szCs w:val="24"/>
        </w:rPr>
        <w:t>органом  управления образованием Управлением образованием городского округа Красноуфимск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28"/>
        <w:ind w:left="0" w:hanging="0"/>
        <w:jc w:val="center"/>
        <w:rPr/>
      </w:pPr>
      <w:r>
        <w:rPr>
          <w:sz w:val="24"/>
          <w:szCs w:val="24"/>
        </w:rPr>
        <w:t xml:space="preserve">Глава 4. Организация деятельности и порядок управ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школой – интернатом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8.  В МКО школу - интернат принимаются дети, нуждающиеся в помощи государства из малообеспеченных, многодетных,  неполных,  неблагополучных семей,  детей, родители которых имеют сменный, разъездной характер работы, а так же с территорий, где отсутствуют общеобразовательные учреждения,  достигшие возраста  шесть лет шесть месяцев при отсутствии противопоказаний по состоянию здоровья,  изъявившие желание обучаться в школе - интернате и имеющие право на получение общего образования. По желанию родителей (законных представителей), Учредитель вправе разрешить прием детей в более раннее врем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9. Для поступления в школу – интернат родители (законные представители) предоставляют заявление, медицинскую карту о состоянии здоровья, а также для поступающих во второй и последующие классы – документы, свидетельствующие об уровне образования на момент поступления в школу – интернат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ругие документы могут быть предоставлены поступающим,  если он претендует на льготы,  установленные законодательством Российской Федерации и Свердловской области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.    Зачисление в состав   обучающихся учреждения оформляется приказом  директор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. При приеме школа – интернат  обязана ознакомить родителей (законных представителей) с уставом, лицензией, свидетельством о государственной аккредитации, основными образовательными программами, реализуемыми в школе - интернате,  и другими документами, регламентирующими  организацию образовательного процесс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2.  Школа – интернат осуществляет образовательный процесс в соответствии с уровнями общеобразовательных программ  двух ступеней образования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tLeast" w:line="0"/>
        <w:ind w:left="0"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образования – начальное общее образование (1 – 4 классы) обеспечивает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tLeast" w:line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образования – основное общее образование  (5 – 9 классы) обеспечивает создание условий для воспитания, развитие  личности обучающегося, его склонностей, интересов и способности к  самоопределению, формирует представление о природе, обществе, соответствующее современному уровню научных знан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3.  Образовательный процесс  в  школе – интернате ведется на русском языке.</w:t>
      </w:r>
    </w:p>
    <w:p>
      <w:pPr>
        <w:pStyle w:val="Normal"/>
        <w:autoSpaceDE w:val="false"/>
        <w:jc w:val="both"/>
        <w:rPr/>
      </w:pPr>
      <w:bookmarkStart w:id="55" w:name="sub_1319"/>
      <w:bookmarkEnd w:id="55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4. Основные общеобразовательные программы начального общего, основного общего образования обеспечивают реализацию федерального государственного образовательного стандарта с учетом образовательных потребностей и 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воспитанников.</w:t>
      </w:r>
    </w:p>
    <w:p>
      <w:pPr>
        <w:pStyle w:val="Normal"/>
        <w:autoSpaceDE w:val="false"/>
        <w:ind w:firstLine="720"/>
        <w:jc w:val="both"/>
        <w:rPr/>
      </w:pPr>
      <w:bookmarkStart w:id="56" w:name="sub_1319"/>
      <w:bookmarkEnd w:id="56"/>
      <w:r>
        <w:rPr>
          <w:sz w:val="24"/>
          <w:szCs w:val="24"/>
        </w:rPr>
        <w:t>Дополнительные образовательные программы   ведутся и определяются рабочими программами учебных курсов, предметов и дисциплин (модулей), разрабатываемыми школой – интернат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7" w:name="sub_1331"/>
      <w:bookmarkEnd w:id="57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5. Воспитательная работа в школе – интернате является частью образовательного процесса и одним из основных видов деятельности школы – интерната.</w:t>
      </w:r>
    </w:p>
    <w:p>
      <w:pPr>
        <w:pStyle w:val="Normal"/>
        <w:autoSpaceDE w:val="false"/>
        <w:jc w:val="both"/>
        <w:rPr/>
      </w:pPr>
      <w:bookmarkStart w:id="58" w:name="sub_1331"/>
      <w:bookmarkStart w:id="59" w:name="sub_1332"/>
      <w:bookmarkEnd w:id="58"/>
      <w:bookmarkEnd w:id="59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. Воспитание обучающихся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базируется на общечеловеческих ценностях, лучших образцах мировой и национальной культуры, истории Российского государства, выдающихся примерах служения закону и Отечеству.</w:t>
      </w:r>
    </w:p>
    <w:p>
      <w:pPr>
        <w:pStyle w:val="Normal"/>
        <w:autoSpaceDE w:val="false"/>
        <w:ind w:firstLine="720"/>
        <w:jc w:val="both"/>
        <w:rPr/>
      </w:pPr>
      <w:bookmarkStart w:id="60" w:name="sub_1332"/>
      <w:bookmarkEnd w:id="60"/>
      <w:r>
        <w:rPr>
          <w:sz w:val="24"/>
          <w:szCs w:val="24"/>
        </w:rPr>
        <w:t>Воспитательный процесс организуется на основе комплексного подхода к решению задач интеллектуального, патриотического, духовно-нравственного, физического, правового и эстетического воспитания. При этом его основные задачи реализуются в процессе повседневной жизни, в совместной учебной и других видах деятельности обучающихся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и остальных участников образовательного процес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воспитания является систематическая и целенаправленная индивидуальная воспитательная работа с каждым обучающим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Воспитательная работа с обучающимися  планируется в масштабе учреждения на весь период обучения, а также на учебный год и месяц.</w:t>
      </w:r>
    </w:p>
    <w:p>
      <w:pPr>
        <w:pStyle w:val="Normal"/>
        <w:autoSpaceDE w:val="false"/>
        <w:jc w:val="both"/>
        <w:rPr/>
      </w:pPr>
      <w:bookmarkStart w:id="61" w:name="sub_1321"/>
      <w:bookmarkEnd w:id="6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Учебные занятия в учреждении, как правило, начинаются 1 сентября.</w:t>
      </w:r>
    </w:p>
    <w:p>
      <w:pPr>
        <w:pStyle w:val="Normal"/>
        <w:autoSpaceDE w:val="false"/>
        <w:ind w:firstLine="720"/>
        <w:jc w:val="both"/>
        <w:rPr/>
      </w:pPr>
      <w:bookmarkStart w:id="62" w:name="sub_1321"/>
      <w:bookmarkEnd w:id="62"/>
      <w:r>
        <w:rPr>
          <w:sz w:val="24"/>
          <w:szCs w:val="24"/>
        </w:rPr>
        <w:t>Учебный год включает в себя 4 учебные четверти (в 1 классах - не более 33 недель, во 2 - 9 классах - не более 35 недель) и период практических занятий и (или) государственную (итоговую) аттес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учебным планом,  обучающимся в течение учебного года предоставляются осенние, зимние и весенние каникулы общей продолжительностью не менее 30 календарных дней, а летом - не менее 8 недель. Для  обучающихся</w:t>
      </w:r>
      <w:r>
        <w:rPr>
          <w:iCs/>
          <w:sz w:val="24"/>
          <w:szCs w:val="24"/>
        </w:rPr>
        <w:t xml:space="preserve"> 1 класса</w:t>
      </w:r>
      <w:r>
        <w:rPr>
          <w:sz w:val="24"/>
          <w:szCs w:val="24"/>
        </w:rPr>
        <w:t xml:space="preserve">   в течение года устанавливаются дополнительные недельные каникул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9. Продолжительность учебной недели в первом классе  составляет пять  дней,  в последующих  классах  – пять и (или) шесть  дне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0.  Начало уроков с 8-9 часов. Продолжительность урока в первом  классе составляет 35 минут, в последующих  классах – не более 45 минут.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41.  .Продолжительность перемен между учебными  занятиями  составляет  не менее 10 минут. Конкретная продолжительность перемен устанавливается  школой – интернатом самостоятельно с учетом  времени, необходимого для активного отдыха и питания</w:t>
      </w:r>
      <w:r>
        <w:rPr>
          <w:sz w:val="24"/>
          <w:szCs w:val="24"/>
        </w:rPr>
        <w:t xml:space="preserve"> обучающихся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. Учебные нагрузки обучающихс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яются в соответствии с санитарно-гигиеническими требованиями. Ежедневное количество, последовательность учебных занятий  определяется расписанием, утверждаемым директором  школы - интерната.</w:t>
      </w:r>
      <w:bookmarkStart w:id="63" w:name="sub_1324"/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3. Режим дня  регламентируется правилами внутреннего распорядка школы - интерната. Школа – интернат может предоставлять право выбора режима пребывания в школе-интернате  обучающихся  (круглосуточного,  продленного  дня, неполного дн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63"/>
      <w:r>
        <w:rPr>
          <w:sz w:val="24"/>
          <w:szCs w:val="24"/>
        </w:rPr>
        <w:t xml:space="preserve">Режим дня, обеспечивающий научно - обоснованное сочетание обучения, труда и отдыха в школе - интернате, составляется с учетом режима  пребывания детей. </w:t>
      </w:r>
      <w:bookmarkStart w:id="64" w:name="sub_1322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. Количество классов в школе – интернате определяется с учетом санитарных норм и наличия условий, необходимых для осуществления образовательного процесса. По заявлению  родителей (законных представителей) могут создаваться группы продленного дня, режим пребывания и порядок ухода домой  обучающегося указывается в заявлении.  Количество групп  продленного дня определяется   потребностью  населения.</w:t>
      </w:r>
    </w:p>
    <w:p>
      <w:pPr>
        <w:pStyle w:val="Normal"/>
        <w:autoSpaceDE w:val="false"/>
        <w:jc w:val="both"/>
        <w:rPr/>
      </w:pPr>
      <w:bookmarkStart w:id="65" w:name="sub_1323"/>
      <w:bookmarkEnd w:id="6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. Наполняемость каждого класса и группы – до 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  <w:bookmarkEnd w:id="65"/>
      <w:r>
        <w:rPr>
          <w:sz w:val="24"/>
          <w:szCs w:val="24"/>
        </w:rPr>
        <w:t xml:space="preserve"> При проведении занятий по иностранному языку и трудовому обучению в 5-9 классах, практических занятий  по информатике и вычислительной технике, физике, химии допускается деление на  две группы при   наполняемости класса  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6. Школа – интернат   самостоятельно в выборе системы оценок, формы, порядка, периодичности промежуточной аттестации обучающихся. Промежуточная аттестация обучающихся проводится на основании Положения о промежуточной аттестаци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7. Успешность освоения образовательных программ   обучающимися оценивается в баллах: «2» - неудовлетворительно, «3» - удовлетворительно, «4» - хорошо, «5» - отлично, а также может применяться система зачетов,  рейтинговая, многобальная система.  В первом  классе  и первой четверти   второго класса используется  без оценочная  качественная система успешности освоения  обучающимися образовательных программ. Домашнее задание в 1 классе не задаетс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8. Школа – интернат по желанию обучающихся и их родителей (законных представителей) содействует освоению общеобразовательных программ или их отдельных разделов форме  семейного образования, самообразования или экстерната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9. Школа – интернат обеспечивает обучение на дому обучающимся с ограниченными возможностями здоровья на основании заключения медицинского учреждения. Родители  (законные представители) обязаны создать условия для проведения занятий на дому. В соответствии с законодательством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</w:t>
      </w:r>
    </w:p>
    <w:p>
      <w:pPr>
        <w:pStyle w:val="Normal"/>
        <w:autoSpaceDE w:val="false"/>
        <w:jc w:val="both"/>
        <w:rPr/>
      </w:pPr>
      <w:bookmarkStart w:id="66" w:name="sub_1326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0.  </w:t>
      </w:r>
      <w:bookmarkEnd w:id="66"/>
      <w:r>
        <w:rPr>
          <w:sz w:val="24"/>
          <w:szCs w:val="24"/>
        </w:rPr>
        <w:t>Итоговые оценки выставляются по результатам   текущего контроля (контрольным занятиям), если учебным планом по учебному предмету не предусмотрен экзамен (заче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тоговые оценки выставляются по результатам  четвертей и учебного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bookmarkStart w:id="67" w:name="sub_1327"/>
      <w:bookmarkEnd w:id="67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. Обучающиеся, освоившие в полном объеме основную общеобразовательную программу учебного года, после прохождения практических занятий и по решению педагогического Совета школы - интерната переводятся в следующий класс обучения.</w:t>
      </w:r>
    </w:p>
    <w:p>
      <w:pPr>
        <w:pStyle w:val="Normal"/>
        <w:autoSpaceDE w:val="false"/>
        <w:jc w:val="both"/>
        <w:rPr/>
      </w:pPr>
      <w:bookmarkStart w:id="68" w:name="sub_1327"/>
      <w:bookmarkStart w:id="69" w:name="sub_1328"/>
      <w:bookmarkEnd w:id="68"/>
      <w:bookmarkEnd w:id="69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2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  следующего учебного года, учреждение обязано создать условия обучающимся для ликвидации этой задолженности и обеспечить  контроль  за  своевременностью ее ликвид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70" w:name="sub_1328"/>
      <w:bookmarkEnd w:id="7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согласованию с родителями оставляются на повторное обучение.</w:t>
      </w:r>
    </w:p>
    <w:p>
      <w:pPr>
        <w:pStyle w:val="Normal"/>
        <w:autoSpaceDE w:val="false"/>
        <w:jc w:val="both"/>
        <w:rPr/>
      </w:pPr>
      <w:bookmarkStart w:id="71" w:name="sub_1329"/>
      <w:bookmarkEnd w:id="7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4. Освоение обучающимися основных общеобразовательных программ основного  общего образования завершается государственной (итоговой) аттестацией, проводим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bookmarkStart w:id="72" w:name="sub_1329"/>
      <w:bookmarkEnd w:id="7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5. Школа – интернат при наличии государственной аккредитации, выдает выпускникам,  прошедшим государственную (итоговую) аттестацию, документы государственного образца (аттестат об основном общем образовании) о соответствующем уровне образования, заверенные печатью учреждения.</w:t>
      </w:r>
    </w:p>
    <w:p>
      <w:pPr>
        <w:pStyle w:val="Normal"/>
        <w:autoSpaceDE w:val="false"/>
        <w:jc w:val="both"/>
        <w:rPr/>
      </w:pPr>
      <w:bookmarkStart w:id="73" w:name="sub_1330"/>
      <w:bookmarkEnd w:id="7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6. По решению педагогического Совета школы – интерната за совершенные неоднократно грубые нарушения настоящего устава допускается исключение (перевод в иные общеобразовательные учреждения) обучающихся,  достигших возраста пятнадцати лет.</w:t>
      </w:r>
    </w:p>
    <w:p>
      <w:pPr>
        <w:pStyle w:val="Normal"/>
        <w:autoSpaceDE w:val="false"/>
        <w:ind w:firstLine="720"/>
        <w:jc w:val="both"/>
        <w:rPr/>
      </w:pPr>
      <w:bookmarkStart w:id="74" w:name="sub_1330"/>
      <w:bookmarkEnd w:id="74"/>
      <w:r>
        <w:rPr>
          <w:sz w:val="24"/>
          <w:szCs w:val="24"/>
        </w:rPr>
        <w:t>Исключение (перевод в иные общеобразовательные учреждения) обучающихся из школы – интерната допускается, если меры воспитательного характера не дали результатов и дальнейшее пребывание обучающихся в школе – интернате оказывает отрицательное влияние на других обучающихся, нарушает их права и права работников  школы – интерната, а также её  нормальное функционир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шение об исключении обучающегося, не получившего основного 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 – интернат незамедлительно обязано проинформировать об исключении обучающегося  его родителей (законных представителей) и Управление образованием городского округа Красноуфимск. </w:t>
      </w:r>
    </w:p>
    <w:p>
      <w:pPr>
        <w:pStyle w:val="23"/>
        <w:tabs>
          <w:tab w:val="clear" w:pos="708"/>
          <w:tab w:val="left" w:pos="1200" w:leader="none"/>
        </w:tabs>
        <w:spacing w:lineRule="auto" w:line="228"/>
        <w:rPr/>
      </w:pPr>
      <w:r>
        <w:rPr/>
        <w:t xml:space="preserve">         </w:t>
      </w:r>
      <w:r>
        <w:rPr/>
        <w:t>57.  Обучающийся может быть отчислен в случаях:</w:t>
      </w:r>
    </w:p>
    <w:p>
      <w:pPr>
        <w:pStyle w:val="TextBodyIndent"/>
        <w:suppressAutoHyphens w:val="true"/>
        <w:ind w:left="360" w:firstLine="180"/>
        <w:jc w:val="both"/>
        <w:rPr/>
      </w:pPr>
      <w:r>
        <w:rPr/>
        <w:t>завершения обучения и получения  основного  общего образования;</w:t>
      </w:r>
    </w:p>
    <w:p>
      <w:pPr>
        <w:pStyle w:val="23"/>
        <w:tabs>
          <w:tab w:val="clear" w:pos="708"/>
          <w:tab w:val="left" w:pos="540" w:leader="none"/>
        </w:tabs>
        <w:spacing w:lineRule="auto" w:line="228"/>
        <w:rPr/>
      </w:pPr>
      <w:r>
        <w:rPr/>
        <w:tab/>
        <w:t>направления  обучающегося  по решению суда в специальное учебно-воспитательное учреждение;</w:t>
      </w:r>
    </w:p>
    <w:p>
      <w:pPr>
        <w:pStyle w:val="Normal"/>
        <w:tabs>
          <w:tab w:val="clear" w:pos="708"/>
          <w:tab w:val="left" w:pos="540" w:leader="none"/>
          <w:tab w:val="left" w:pos="2460" w:leader="none"/>
        </w:tabs>
        <w:spacing w:lineRule="atLeast" w:line="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хода в другое образовательное учреждение на основании заявления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отчислени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по данным основаниям принимается директором  школы - интерната и оформляется приказо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8. Отвлечение  обучающихся   от занятий в учебное время на работы, не связанные с образовательным процессом, запрещаетс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9. Туристические походы, экскурсии, массовые спортивные соревнования проводятся под руководством работников школы  в сроки, согласованные с директором школы    с соблюдением правил безопас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0. Управление  школой - интернатом осуществляется в соответствии с действующим законодательством и настоящим уста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1. Школа – интернат несет в установленном законодательством РФ порядке ответственность з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невыполнение функций, отнесенных к компетенции школы – интерна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жизнь и здоровье обучающихся и работников школы – интерната во время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нарушение прав и свобод обучающихся и работников школы – интерна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2. К компетенции  Управления образованием городского округа Красноуфимск относ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0"/>
        <w:ind w:firstLine="720"/>
        <w:jc w:val="both"/>
        <w:rPr/>
      </w:pPr>
      <w:r>
        <w:rPr>
          <w:sz w:val="24"/>
          <w:szCs w:val="24"/>
        </w:rPr>
        <w:t>1) контроль  за использованием бюджетных средст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0"/>
        <w:ind w:firstLine="720"/>
        <w:jc w:val="both"/>
        <w:rPr/>
      </w:pPr>
      <w:r>
        <w:rPr>
          <w:sz w:val="24"/>
          <w:szCs w:val="24"/>
        </w:rPr>
        <w:t>2) внесение предложений Главе городского округа Красноуфимск по реорганизации, ликвидации школы – интерната, изменению типа, в целях создания  бюджетного  или автономного учреждения, назначению и освобождению от должности директора школы – интерна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нтроль за содержанием деятельности школы – интерна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заключение и прекращение трудового договора с директором школы – интерната, контроль за выполнением директором  условий трудового договора, применение к нему мер поощрения и взыск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0"/>
        <w:ind w:firstLine="720"/>
        <w:jc w:val="both"/>
        <w:rPr/>
      </w:pPr>
      <w:r>
        <w:rPr>
          <w:sz w:val="24"/>
          <w:szCs w:val="24"/>
        </w:rPr>
        <w:t>5) контроль за содержанием и использованием объектов  муниципальной собственности, закрепленной на праве оперативного управления за школой – интернат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0"/>
        <w:ind w:firstLine="720"/>
        <w:jc w:val="both"/>
        <w:rPr/>
      </w:pPr>
      <w:r>
        <w:rPr>
          <w:sz w:val="24"/>
          <w:szCs w:val="24"/>
        </w:rPr>
        <w:t>6) утверждение устава  школы – интерната, изменений и дополнений к нем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0"/>
        <w:ind w:firstLine="720"/>
        <w:jc w:val="both"/>
        <w:rPr/>
      </w:pPr>
      <w:r>
        <w:rPr>
          <w:sz w:val="24"/>
          <w:szCs w:val="24"/>
        </w:rPr>
        <w:t>7) определение показателей эффективности деятельности  школы – интерна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0"/>
        <w:ind w:firstLine="720"/>
        <w:jc w:val="both"/>
        <w:rPr/>
      </w:pPr>
      <w:r>
        <w:rPr>
          <w:sz w:val="24"/>
          <w:szCs w:val="24"/>
        </w:rPr>
        <w:t>8) иные полномочия, предусмотренные законодательством Российской Федерации и Свердловской области,  нормативными актами муниципалитета и Учредителя, а также настоящим устав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3. Структуру органов управления школой – интернатом образу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иректо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ее собрание трудового коллекти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правляющий сове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4. Общее собрание трудового коллектива школы - интерната принимает решения по вопросам, отнесенным действующим законодательством к компетенции общего собрания трудового коллекти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>Общее собрание трудового коллектива школы - интерната правомочно принимать решения, если в его работе участвует не менее половины состава работников, открытым голосованием простым большинством голосов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5. Общее руководство школой–интернатом осуществляет выборный представительный орган Управляющий совет школы – интерната, в состав которого входят  представители всех категорий работников, родителей (законных представителей) и обучающих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>К полномочиям  Управляющего совета школы – интерната относя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>1)  согласование программы развития, а также  локальных актов,  определенных Положением об Управляющем совете школы – интерна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>2) рассмотрение вопросов организации образовательного процесса, развития учебно-методической и материально - технической оснащенности школы – интерна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>3) организация комиссий  школы – интерната по направлениям деятельности, создание конфликтных комисс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>4) внесение предложений в соответствующие органы о представлении к награждению работников  школы – интерната государственными и отраслевыми наград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>5) рассмотрение других вопросов, определенных Положением об Управляющем совете школы – интерната.</w:t>
      </w:r>
    </w:p>
    <w:p>
      <w:pPr>
        <w:pStyle w:val="31"/>
        <w:tabs>
          <w:tab w:val="clear" w:pos="708"/>
          <w:tab w:val="left" w:pos="-1260" w:leader="none"/>
        </w:tabs>
        <w:spacing w:lineRule="auto" w:line="228"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6. Управляющий совет школы – интерната избирается сроком на 3 года открытым голосованием на собрании, в котором участвуют педагогические работники, представители обучающихся, представители родителей (законных представителей) обучающихся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200" w:leader="none"/>
        </w:tabs>
        <w:spacing w:lineRule="auto" w:line="228" w:before="0" w:after="0"/>
        <w:jc w:val="both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Заседание Управляющего совета  школы - интерната считается правомочным, если на нем присутствовало не менее 2/3 его членов. Решения  Управляющего совета  считаются принятыми, если за решения проголосовало более половины  его членов  от их списочного состава. Решения Управляющего Совета  оформляются протоколом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200" w:leader="none"/>
        </w:tabs>
        <w:spacing w:lineRule="auto" w:line="228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7. К полномочиям педагогического  совета  школы – интерната относится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tLeast" w:line="0"/>
        <w:ind w:firstLine="720"/>
        <w:jc w:val="both"/>
        <w:rPr/>
      </w:pPr>
      <w:r>
        <w:rPr>
          <w:sz w:val="24"/>
          <w:szCs w:val="24"/>
        </w:rPr>
        <w:t>1) рассмотрение вопросов развития содержания образования, совершенствования организации образовательного процесса, учебно-методической  работы в  школе – интерна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принятие решений об исключении (отчислении), переводе обучающихся в случае и порядке, предусмотренном настоящим уставо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720"/>
        <w:jc w:val="both"/>
        <w:rPr/>
      </w:pPr>
      <w:r>
        <w:rPr>
          <w:sz w:val="24"/>
          <w:szCs w:val="24"/>
        </w:rPr>
        <w:t>3) принятие решения  о представлении к награждению работников школы – интерната государственными и отраслевыми наградами;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spacing w:lineRule="atLeast" w:line="0"/>
        <w:ind w:firstLine="720"/>
        <w:jc w:val="both"/>
        <w:rPr/>
      </w:pPr>
      <w:r>
        <w:rPr>
          <w:sz w:val="24"/>
          <w:szCs w:val="24"/>
        </w:rPr>
        <w:t>4) рассмотрение других вопросов, определенных Положением о педагогическом совете школы – интерната.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spacing w:lineRule="atLeast" w:line="0"/>
        <w:ind w:firstLine="720"/>
        <w:jc w:val="both"/>
        <w:rPr/>
      </w:pPr>
      <w:r>
        <w:rPr>
          <w:sz w:val="24"/>
          <w:szCs w:val="24"/>
        </w:rPr>
        <w:t>В педагогический совет входят администрация и педагогические работники школы - интернат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0" w:firstLine="720"/>
        <w:jc w:val="both"/>
        <w:rPr/>
      </w:pPr>
      <w:r>
        <w:rPr>
          <w:sz w:val="24"/>
          <w:szCs w:val="24"/>
        </w:rPr>
        <w:t>Заседание педагогического  совета  школы - интерната считается правомочным, если на нем присутствовало не менее 2/3 членов педагогического совета. Решения педагогического  совета  считаются принятыми, если за решения проголосовало более половины членов педагогического совета школы - интерната от их списочного состава. Решения педагогического  совета  школы – интерната оформляются протокол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8. В  школе–интернате может быть образован попечительский совет</w:t>
      </w:r>
      <w:bookmarkStart w:id="75" w:name="sub_10041"/>
      <w:r>
        <w:rPr>
          <w:sz w:val="24"/>
          <w:szCs w:val="24"/>
        </w:rPr>
        <w:t>, который содейству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ривлечению внебюджетных средств для обеспечения деятельности и развития  школы - интерната;</w:t>
      </w:r>
    </w:p>
    <w:p>
      <w:pPr>
        <w:pStyle w:val="Normal"/>
        <w:autoSpaceDE w:val="false"/>
        <w:ind w:firstLine="720"/>
        <w:jc w:val="both"/>
        <w:rPr/>
      </w:pPr>
      <w:bookmarkStart w:id="76" w:name="sub_10042"/>
      <w:bookmarkEnd w:id="75"/>
      <w:bookmarkEnd w:id="76"/>
      <w:r>
        <w:rPr>
          <w:sz w:val="24"/>
          <w:szCs w:val="24"/>
        </w:rPr>
        <w:t>2) организации и улучшению условий труда педагогических и других работников  школы – интерната;</w:t>
      </w:r>
    </w:p>
    <w:p>
      <w:pPr>
        <w:pStyle w:val="Normal"/>
        <w:autoSpaceDE w:val="false"/>
        <w:ind w:firstLine="720"/>
        <w:jc w:val="both"/>
        <w:rPr/>
      </w:pPr>
      <w:bookmarkStart w:id="77" w:name="sub_10042"/>
      <w:bookmarkStart w:id="78" w:name="sub_10043"/>
      <w:bookmarkEnd w:id="77"/>
      <w:bookmarkEnd w:id="78"/>
      <w:r>
        <w:rPr>
          <w:sz w:val="24"/>
          <w:szCs w:val="24"/>
        </w:rPr>
        <w:t>3) содействует организации конкурсов, соревнований и других массовых внешкольных мероприятий  школы - интерната;</w:t>
      </w:r>
    </w:p>
    <w:p>
      <w:pPr>
        <w:pStyle w:val="Normal"/>
        <w:autoSpaceDE w:val="false"/>
        <w:ind w:firstLine="720"/>
        <w:jc w:val="both"/>
        <w:rPr/>
      </w:pPr>
      <w:bookmarkStart w:id="79" w:name="sub_10043"/>
      <w:bookmarkStart w:id="80" w:name="sub_10044"/>
      <w:bookmarkEnd w:id="79"/>
      <w:bookmarkEnd w:id="80"/>
      <w:r>
        <w:rPr>
          <w:sz w:val="24"/>
          <w:szCs w:val="24"/>
        </w:rPr>
        <w:t>4) совершенствованию материально-технической базы школы–интерната, благоустройству её помещений и территор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bookmarkStart w:id="81" w:name="sub_10044"/>
      <w:bookmarkEnd w:id="81"/>
      <w:r>
        <w:rPr>
          <w:sz w:val="24"/>
          <w:szCs w:val="24"/>
        </w:rPr>
        <w:t>Деятельность  Управляющего совета, педагогического совета, попечительского совета школы – интерната, кроме того, регламентируется соответствующими локальными актами  - положения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9.  Школу – интернат возглавляет прошедший соответствующую аттестацию директор, который руководит школы – интерната деятельностью  на основе единоначалия и несет персональную ответственность за ее результ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 директором  школы – интерната заключается срочный трудовой договор, срок действия которого определяется соглашением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0. Директор  школы – интерната осуществляет свою деятельность в соответствии с законодательством Российской Федерации, решениями Правительства Свердловской области, Министерства общего и профессионального образования Свердловской области, нормативными актами муниципалитета  и Учредителя, и настоящим устав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1. Директор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>
          <w:sz w:val="24"/>
          <w:szCs w:val="24"/>
        </w:rPr>
        <w:t>самостоятельно решать вопросы по руководству деятельностью школой-интернатом, отнесенные к его компетенции действующим законодательств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без доверенности действовать от имени  школы - интерната во всех организациях, представлять  её интересы, заключать договоры и соглашения, в том числе трудовые, выдавать довер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открывать счета в органах федерального казначейства по Свердловской области, финансовом управлении администрации городского округа Красноуфимск, подписывать финансовые документы, связанные с деятельностью  школы – интерната , распоряжаться имуществом и средствами  школы - интерната, в том числе денежными, в порядке и пределах, установленных действующим законодательством и настоящим уставом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0" w:leader="none"/>
          <w:tab w:val="left" w:pos="120" w:leader="none"/>
          <w:tab w:val="left" w:pos="1200" w:leader="none"/>
        </w:tabs>
        <w:spacing w:lineRule="auto" w:line="228"/>
        <w:ind w:left="0" w:right="0" w:firstLine="720"/>
        <w:rPr/>
      </w:pPr>
      <w:r>
        <w:rPr/>
        <w:t>утверждать локальные акты, планы работы, структуру управления деятельностью, штатное расписание, графики работы, расписание занятий школы – интерната, производить прием и увольнение работников, распределять обязанности между работниками, утверждать должностные обязанности, инструкции, устанавливать заработную плату работников в зависимости от их квалификации, сложности, количества, качества и условий выполняемой работы в пределах финансовых средств школы – интерната, предусмотренных на оплату труда в рамках действующего законода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>
          <w:sz w:val="24"/>
          <w:szCs w:val="24"/>
        </w:rPr>
        <w:t>устанавливать компенсационные и стимулирующие поощрительные выплаты, премии, материальную помощь и иные выплаты работникам  школы - интерната согласно законодательству, Положению об оплате труда работников школы – интерната, локальным нормативным актам, решению комиссии по распределению стимулирующей части фонда оплаты труда и в пределах финансовых средств, предусмотренных на оплату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издавать в пределах своих полномочий приказы и распоряжения, обязательные для исполнения всеми работниками и обучающимися  школы - интерн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поощрять и налагать дисциплинарные взыскания на работников  школы - интерна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) осуществлять иные полномочия в соответствии с законодательством Российской Федерации, решениями Правительства Свердловской области, Министерства общего и профессионального образования Свердловской области, нормативными актами муниципалитета  и Учредителя, и  настоящим уставом.</w:t>
      </w:r>
    </w:p>
    <w:p>
      <w:pPr>
        <w:pStyle w:val="31"/>
        <w:tabs>
          <w:tab w:val="clear" w:pos="708"/>
          <w:tab w:val="left" w:pos="0" w:leader="none"/>
        </w:tabs>
        <w:spacing w:lineRule="auto" w:line="228"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2. Совмещение должности директора школы - интерната с другими руководящими должностями, кроме научного, научно-методического руководства, внутри или вне  школы - интерната не допускается. Должностные обязанности директора школы – интерната не могут исполняться по совмест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3. Директор  школы – интерната несет ответственность в установленном действующим законодательством порядке за нарушение (несоблюдение) действующего законодательства и настоящего устава, невыполнение (ненадлежащее выполнение) своих должностных обязанностей, полную материальную ответственность за прямой действительный ущерб, причиненный школе – интерна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 несет перед  школой – интернатом ответственность в размере убытков, причиненных ей в результате совершения крупной сделки с нарушением установленных федеральным законом требований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4. Школа – интернат несёт ответственность в установленном действующим законодательством порядке за невыполнение функций, отнесённых к  её компетенции, реализацию не в полном объёме образовательных программ в соответствии с учебным планом и годовым календарным учебным графиком учебного процесса, качество образования выпускников, жизнь и здоровье обучающихся и работников  школы – интерната во время образовательного процесса, нарушение прав и свобод обучающихся и работников  школы – интерната, иные действия, предусмотренные законодательством Российской Федерации.</w:t>
      </w:r>
    </w:p>
    <w:p>
      <w:pPr>
        <w:pStyle w:val="23"/>
        <w:tabs>
          <w:tab w:val="clear" w:pos="708"/>
          <w:tab w:val="left" w:pos="0" w:leader="none"/>
          <w:tab w:val="left" w:pos="840" w:leader="none"/>
          <w:tab w:val="left" w:pos="1200" w:leader="none"/>
        </w:tabs>
        <w:spacing w:lineRule="auto" w:line="228"/>
        <w:ind w:right="-5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5. Права и обязанности участников образовательного процесс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5. К участникам образовательного процесса относятся обучающиеся, их родители (законные представители), руководители, педагогические работники, учебно-вспомогательный персонал.</w:t>
      </w:r>
    </w:p>
    <w:p>
      <w:pPr>
        <w:pStyle w:val="TextBodyIndent"/>
        <w:tabs>
          <w:tab w:val="clear" w:pos="708"/>
          <w:tab w:val="left" w:pos="-1260" w:leader="none"/>
          <w:tab w:val="left" w:pos="1200" w:leader="none"/>
        </w:tabs>
        <w:spacing w:lineRule="auto" w:line="228"/>
        <w:ind w:left="0" w:hanging="0"/>
        <w:jc w:val="both"/>
        <w:rPr/>
      </w:pPr>
      <w:r>
        <w:rPr/>
        <w:t xml:space="preserve">       </w:t>
      </w:r>
      <w:r>
        <w:rPr/>
        <w:t>76.  Обучающиеся  имеют право на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-1260" w:leader="none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/>
        <w:t>получение  начально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>
          <w:sz w:val="24"/>
          <w:szCs w:val="24"/>
        </w:rPr>
        <w:t>бесплатное пользование библиотечно-информационными ресурсами  школы - интерната, инвентаре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формы получения образова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боду совести, вероисповедания,  получения информац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ыражение собственных взглядов и убеждени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40" w:leader="none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еревод в другое образовательное учреждение;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1260" w:leader="none"/>
          <w:tab w:val="left" w:pos="-240" w:leader="none"/>
          <w:tab w:val="left" w:pos="0" w:leader="none"/>
          <w:tab w:val="left" w:pos="1200" w:leader="none"/>
        </w:tabs>
        <w:spacing w:lineRule="auto" w:line="228"/>
        <w:ind w:left="0" w:right="-52" w:firstLine="720"/>
        <w:rPr/>
      </w:pPr>
      <w:r>
        <w:rPr/>
        <w:t>получение дополнительных образовательных услуг, в том числе платны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40" w:leader="none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 по индивидуальным учебным планам,  ускоренный курс обуч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40" w:leader="none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40" w:leader="none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о всероссийской и иных олимпиадах школьников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-1260" w:leader="none"/>
          <w:tab w:val="left" w:pos="-240" w:leader="none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/>
        <w:t>участие в управлении школой - интернатом через ученические общественные организации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-1260" w:leader="none"/>
          <w:tab w:val="left" w:pos="-240" w:leader="none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/>
        <w:t>все виды поощрения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-1260" w:leader="none"/>
          <w:tab w:val="left" w:pos="-240" w:leader="none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/>
        <w:t>добровольное привлечение к труду, не предусмотренное учебной программой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-1260" w:leader="none"/>
          <w:tab w:val="left" w:pos="-240" w:leader="none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/>
        <w:t>перевод в другие образовательные учреждения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-1260" w:leader="none"/>
          <w:tab w:val="left" w:pos="-240" w:leader="none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/>
        <w:t>защиту от применения методов психического и физического насилия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-1260" w:leader="none"/>
          <w:tab w:val="left" w:pos="-240" w:leader="none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/>
        <w:t>условия обучения, гарантирующие охрану и укрепление здоровья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-1260" w:leader="none"/>
          <w:tab w:val="left" w:pos="-240" w:leader="none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/>
      </w:pPr>
      <w:r>
        <w:rPr/>
        <w:t>пользование  социально-бытовыми  и культурно-спортивными помещениями, постельными и санитарно-гигиеническими принадлежностями;</w:t>
      </w:r>
    </w:p>
    <w:p>
      <w:pPr>
        <w:pStyle w:val="TextBodyIndent"/>
        <w:tabs>
          <w:tab w:val="clear" w:pos="708"/>
          <w:tab w:val="left" w:pos="-1260" w:leader="none"/>
          <w:tab w:val="left" w:pos="-240" w:leader="none"/>
          <w:tab w:val="left" w:pos="1200" w:leader="none"/>
        </w:tabs>
        <w:ind w:left="0" w:hanging="0"/>
        <w:jc w:val="both"/>
        <w:rPr/>
      </w:pPr>
      <w:r>
        <w:rPr/>
        <w:t xml:space="preserve">       </w:t>
      </w:r>
      <w:r>
        <w:rPr/>
        <w:t>77. Обучающиеся 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выполнять настоящий устав школы - интерната, выполнять требования правил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дисциплину, не опаздывать к началу занятий, посещать занятия согласно расписанию и выполнять в установленные сроки все виды заданий, предусмотренных учебным планом и программами учебных дисциплин, не приносить в школу предметы, не связанные с образовательным процесс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60" w:leader="none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, производственной санитарии и гигиены, пожарной безопасности в соответствии с правилами и инструк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60" w:leader="none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уважать честь и достоинство других  обучающихся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и работников  школы - интерн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60" w:leader="none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жно относиться к имуществу  школы - интерна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не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 не использовать любые средства и вещества, могущие привести к взрывам и пожара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) не применять физическую силу для выяснения отношений, запугивания и вымогатель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не производить любые действия, влекущие за собой опасные последствия для окружающих.</w:t>
      </w:r>
    </w:p>
    <w:p>
      <w:pPr>
        <w:pStyle w:val="Normal"/>
        <w:tabs>
          <w:tab w:val="clear" w:pos="708"/>
          <w:tab w:val="left" w:pos="-960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8. Родители (законные представители) обучающихся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60" w:leader="none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ринимать участие в управлении школой – интернатом через органы родительск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60" w:leader="none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ыбор форм обучения свои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60" w:leader="none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программами, по которым занимаются их дети, ходом и содержанием образовательного процесса, вносить в педагогический совет предложения по  изменению и совершенствованию образовательных программ и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60" w:leader="none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на полную информацию по любому вопросу образовательной деятельности школы – интерн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на вежливое доброжелательное отношение со стороны педагогов и других сотрудников  школы – интерн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своих детей, для этого необходимо обращаться с письменным заявлением к директору школы – интерната, который обязан в установленный законом срок (не позднее чем через месяц) дать письменный ответ;  в случае конфликта между родителем (законным представителем) и учителем по поводу объективности выставленной оценки приказом директора создается независимая комиссия специалистов-предметников, которая проверяет знания ученика и выставляет соответствующую оценку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вносить предложения по улучшению работы с обучающимися, в том числе по организации дополнительных (платных) образовательных и медицинских  услуг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) при обучении ребенка в семье, на любом этапе обучения продолжить его образование в школе – интернат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знакомиться с ходом и содержанием образовательного процесса, с оценками успеваемости  обучающегос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знакомиться с уставом школы - интерната, лицензией на право  образовательной деятельности, свидетельством о государственной аккредитации школы - интерна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) посещать школу - интернат  и беседовать с педагогами после окончания у них последнего урок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) вносить добровольные пожертвования и целевые взносы для развития школы – интерна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) принимать участие в выработке реш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)  получать информацию о муниципальных услугах, предоставляемым школой – интернатом, подать жалобу при необоснованном отказе в оказании той или иной услуги как в бумажном, так и в электронном виде через портал гос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9. Родители (законные представители) обучающихся несу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получение детьми  основного общего образования;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ыполнение настоящего устава;</w:t>
      </w:r>
    </w:p>
    <w:p>
      <w:pPr>
        <w:pStyle w:val="Normal"/>
        <w:tabs>
          <w:tab w:val="clear" w:pos="708"/>
          <w:tab w:val="left" w:pos="-126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обеспечение  необходимыми  условиями  для получения детьми образования,  контроль за  состоянием здоровья,  успеваемости обучающихся и помощь в выполнении заданий;</w:t>
      </w:r>
    </w:p>
    <w:p>
      <w:pPr>
        <w:pStyle w:val="Normal"/>
        <w:tabs>
          <w:tab w:val="clear" w:pos="708"/>
          <w:tab w:val="left" w:pos="-126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обеспечение ликвидации  детьми академической задолж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ещение ущерба,  причиненного школе-интернату детьми, если не докажут, что вред возник не по  их вине. Несовершеннолетние в возрасте от четырнадцати до восемнадцати лет самостоятельно несут ответственность за причиненный вред на общих основаниях. В случае, когда у несовершеннолетнего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законными представителями). </w:t>
      </w:r>
    </w:p>
    <w:p>
      <w:pPr>
        <w:pStyle w:val="Normal"/>
        <w:tabs>
          <w:tab w:val="clear" w:pos="708"/>
          <w:tab w:val="left" w:pos="-126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соблюдение  и защиту законных прав детей;</w:t>
      </w:r>
    </w:p>
    <w:p>
      <w:pPr>
        <w:pStyle w:val="Normal"/>
        <w:tabs>
          <w:tab w:val="clear" w:pos="708"/>
          <w:tab w:val="left" w:pos="-12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посещение родительских собраний;</w:t>
      </w:r>
    </w:p>
    <w:p>
      <w:pPr>
        <w:pStyle w:val="Normal"/>
        <w:tabs>
          <w:tab w:val="clear" w:pos="708"/>
          <w:tab w:val="left" w:pos="-12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 воспитание детей.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0. Отношения между  школой – интернатом, обучающимися и их родителями могут регулироваться договором между ними, который не может ограничивать установленные законом права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1. Отношения работника и школы – интерната регулируются трудов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2. К работникам школы – интерната относятся руководящие и педагогические работники, учебно-вспомогательный и иной персон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3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4. Педагогические работники принимаются на работу в школу – интернат в соответствии с Трудовым Кодексом Российской Федерации. Для них обязательны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ление о приеме на рабо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трудовая книжка, за исключением случаев, когда договор заключается впервые, или  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траховое 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 об образовании (диплом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дицинские документ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5. При приеме на работу администрация школы – интерната знакомит работника под расписку со следующими документ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ллективны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ставом образовате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авилами внутреннего трудового рас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жностными инструкци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казом об охране труда и соблюдении правил техники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казом о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ругими документами, характерными для школы - интерн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6. Срок испытания работника не может превышать три меся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7. Для работников школы – интерната работодателем является  данное образовательное учрежд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8. Размер, порядок и условия оплаты труда работников  школы – интерната устанавливаются работодателем в трудовом договор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 труда, включая размер оклада (должностного оклада), ставки заработной платы работника, повышающие коэффициенты к окладам и иные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9. Работники   школы – интерната имеют пра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4"/>
          <w:szCs w:val="24"/>
        </w:rPr>
        <w:t>участвовать в управлении школой – интернатом в порядке, определяемом настоящим уста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4"/>
          <w:szCs w:val="24"/>
        </w:rPr>
        <w:t>избирать и быть избранными в Управляющий совет и другие выборные органы  школы – интерн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4"/>
          <w:szCs w:val="24"/>
        </w:rPr>
        <w:t>получать необходимое организационное, учебно-методическое и материально-техническое обеспечение своей профессиональной деятельности, бесплатно пользоваться библиотеками, информационными ресурсами, услугами учебных, учебно-методических, социально-бытовых, лечебных и других подразделений   школы – интерната в соответствии с коллективн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ругие работы и обязанности, оплачиваемые по дополнительному договору, кроме случаев, специально предусмотренных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оральное и материальное поощрение по результатам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4"/>
          <w:szCs w:val="24"/>
        </w:rPr>
        <w:t>на уважение и вежливое отношение со стороны обучающихся, родителей, колле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еры социальной поддержки, установленные действующим законодатель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4"/>
          <w:szCs w:val="24"/>
        </w:rPr>
        <w:t>на обжалование приказов и распоряжений администрации  школы - интерн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е участие в общественных  организациях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. Педагогические работники, кроме того, имеют право 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) обоснованный выбор учебных программ, средств, форм и методов обучения, учебников, учебных пособий и материалов, методов оценки знаний обучающихся, обеспечивающих высокое качество образовательного процесса; творческое проявление педагогической инициативы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срочное назначение трудовой пенсии по старости в порядке, установленно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кращенную продолжительность рабочего времени, удлиненный оплачиваемый отпуск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лительный отпуск сроком до одного года не реже чем через каждые 10 лет непрерывной педагогической работы, который предоставляется по личному заявлению преподавателя в порядке и на условиях, установленных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5)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полнительные меры социальной поддержки, предоставляемые в Свердловской области педагогическим работникам общеобразовательных учреждений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1. Не допускается использование антипедагогических методов воспитания, связанных с физическим и психическим насилием над личностью обучающегося, антигуманных, а также опасных для жизни или здоровья  обучающихся методов обучения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92. Работники   школы – интерната обязан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соблюдать Трудовой Кодекс Российской  Федерации, требования настоящего устава, правил внутреннего трудового распорядка, инструкции  охраны труда, пожарной безопасности и санитарно-гигиенического режима   школы - интерна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качественно выполнять возложенные на них функциональные обязанности и работы, указанные в должностных инструкциях, трудовых договорах, квалификационных характеристиках и других нормативных правовых актах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воздерживаться от действий и высказываний, ведущих к осложнению морально-психологического климата в коллективе  школы - интерна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выполнять приказы и распоряжения директора, решения органов управления   школы - интерна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возмещать ущерб, причиненный школе-интернат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охранять жизнь и здоровье обучающих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проходить предварительные и периодические медицинские осмотры,  вакцинацию,  согласно требованиям работы в детских учреждениях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>93. Педагогические работники, кроме того, обязан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систематически повышать свой профессиональный уровень, использовать в образовательном процессе педагогические технологии, обеспечивающие подготовку выпускников в соответствии с федеральными государственными образовательными стандартам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строго следовать нормам профессиональной этик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соблюдать правила ведения учебной документации, объективно оценивать знания  обучающихся, своевременно выставлять оценки в учебный журнал и электронный дневник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обеспечивать реализацию образовательных программ в полном объеме в соответствии с требованиями стандарта, учебным планом и графиком образовательного процесса, качественное освоение обучающимися образовательных програм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на свои уроки представителей администрации, родителей по предварительной договор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осуществлять связь с родителями (законными представителями)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7) поддерживать дисциплину в школе – интернате на основе уважения человеческого достоинства учащегося (применять методы физического и психического насилия по отношению к  обучающимся  не допуск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4. Работники несут ответственность за жизнь, физическое и психическое здоровье каждого обучающегося в установленном законодательством порядк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5. Руководство  школы – интерната создает необходимые условия для повышения квалификации работников. Повышение квалификации работников может осуществляться за счет бюджетных средств. Педагогические работники школы – интерната обязаны проходить не реже,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6. Руководящие и педагогические работники  школы – интерната проходят аттестацию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7. За успехи в учебной, методической, научной и воспитательной работе и другой уставной деятельности для работников  школы – интерната устанавливаются различные формы морального и материального поощрения.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Школа – интернат вправе устанавливать работникам доплаты за работу по авторским программам в условиях эксперимента, за совмещение профессий, за расширение зон обслуживания и увеличения объема работ, за выполнение обязанностей отсутствующего работника в соответствии с нормами трудового законодательства в пределах фонда оплаты труда на основании Трудового Кодекса РФ и других нормативных докум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8. Школа – интернат обязана организовать проведение за счет собственных средств периодические медицинские осмотры (обследования) работников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</w:tabs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6. Имущество и финансовое обеспечение деятельности  школы – интерн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9. Имущество  школы – интерната закрепляется за ней на праве оперативного управления   органом местного самоуправления, уполномоченным в сфере управления муниципальным  имуществом Управлением  муниципальным имуществом городского округа  Красноуфимск на основе договора. Земельный участок закрепляется за школой – интернатом на праве постоянного (бессрочного) пользования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0. Школа – интернат владеет, пользуется закрепленным за ним имуществом в соответствии с его назначением, уставными целями, поручениями собственника,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1.  Источниками формирования имущества и финансовых ресурсов  школы – интерната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) имущество, закрепленное за ней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) средства федерального, областного, муниципального  бюджета на финансовое обеспечение деятельности  школы - интерна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обровольные имущественные взносы и пожертв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ые источники, не запрещенные законодательством Российской Федерации и Свердлов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102. </w:t>
      </w:r>
      <w:r>
        <w:rPr>
          <w:rStyle w:val="Style19"/>
          <w:b w:val="false"/>
          <w:color w:val="000000"/>
          <w:sz w:val="24"/>
          <w:szCs w:val="24"/>
        </w:rPr>
        <w:t>Муниципальное</w:t>
      </w:r>
      <w:r>
        <w:rPr>
          <w:rStyle w:val="Style19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</w:t>
      </w:r>
      <w:r>
        <w:rPr>
          <w:bCs/>
          <w:sz w:val="24"/>
          <w:szCs w:val="24"/>
        </w:rPr>
        <w:t>адание для школы-интерната в соответствии с предусмотренными настоящим Уставом основными видами деятельности формирует и утверждает Муниципальное образованием городской округ Красноуфимск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е не вправе отказаться от выполнения </w:t>
      </w:r>
      <w:r>
        <w:rPr>
          <w:rStyle w:val="Style19"/>
          <w:b w:val="false"/>
          <w:bCs w:val="false"/>
          <w:color w:val="000000"/>
          <w:sz w:val="24"/>
          <w:szCs w:val="24"/>
        </w:rPr>
        <w:t>муниципального</w:t>
      </w:r>
      <w:r>
        <w:rPr>
          <w:rStyle w:val="Style19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4"/>
          <w:szCs w:val="24"/>
        </w:rPr>
        <w:t xml:space="preserve">103. Финансирование </w:t>
      </w:r>
      <w:r>
        <w:rPr>
          <w:bCs/>
          <w:sz w:val="24"/>
          <w:szCs w:val="24"/>
        </w:rPr>
        <w:t>школы-интерната</w:t>
      </w:r>
      <w:r>
        <w:rPr>
          <w:sz w:val="24"/>
          <w:szCs w:val="24"/>
        </w:rPr>
        <w:t xml:space="preserve"> осуществляется за счет средств федерального, областного, местного бюджета на основании бюджетной сметы, утвержденной Управлением образования городского округа Красноуфимск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104. Плоды, продукция и доходы от использования имущества, находящегося в оперативном управлении, а также имущество, приобретенное школой-интернатом по договору или иным основаниям, поступают в оперативное управление школы-интерната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105. Имущество школы-интерната, в том числе денежные средства, учитываются на его балансе.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b/>
          <w:b/>
          <w:i/>
          <w:i/>
        </w:rPr>
      </w:pPr>
      <w:r>
        <w:rPr>
          <w:sz w:val="24"/>
          <w:szCs w:val="24"/>
        </w:rPr>
        <w:t>106. Школе-интернату запрещается заключать сделки, возможными последствиями которых является отчуждение или обременение имущества, закрепленного за школой-интернатом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4"/>
          <w:szCs w:val="24"/>
        </w:rPr>
        <w:t>107. Школа-интернат не вправе отчуждать, либо иным образом распоряжаться имуществом без согласия основного уполномоченного органа местного самоуправления Управления муниципальным имуществом.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8. Школа-интернат вправе самостоятельно осуществлять приносящую доход деятельность лишь постольку, поскольку это служит достижению целей, ради которых создано учреждение.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9. Доходы, полученные школой-интернатом от платных услуг и иной приносящей доход деятельности, подлежат зачислению в бюджет Муниципального образования городской округ Красноуфимск.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sz w:val="24"/>
          <w:szCs w:val="24"/>
        </w:rPr>
        <w:t>110. Школа-интернат открывает лицевой счет в органах казначейства администрации городского округа Красноуфимск.</w:t>
      </w:r>
    </w:p>
    <w:p>
      <w:pPr>
        <w:pStyle w:val="Normal"/>
        <w:tabs>
          <w:tab w:val="clear" w:pos="708"/>
          <w:tab w:val="left" w:pos="178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1. Школа-интернат отвечает по своим обязательствам находящимися в его распоряжении денежными средствами. При недостаточности у школы-интерната указанных средств субсидиарную ответственность по его обязательствам несет Муниципальное образование городской округ Красноуфимск в лице Управления образованием горордского округа  Красноуфимс</w:t>
      </w:r>
      <w:r>
        <w:rPr>
          <w:b/>
          <w:i/>
          <w:sz w:val="24"/>
          <w:szCs w:val="24"/>
        </w:rPr>
        <w:t xml:space="preserve">к </w:t>
      </w:r>
      <w:r>
        <w:rPr>
          <w:sz w:val="24"/>
          <w:szCs w:val="24"/>
        </w:rPr>
        <w:t>в порядке, определяем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2. Школа-интернат осуществляет оперативный бухгалтерский учет в соответствии с действующим законодательством и представляет Управлению образованием бухгалтерские отче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3. Школа-интернат не вправе выступать учредителем (участником) юридических лиц, школа-интернат не имеет права предоставлять и получать кредиты (займы), приобретать ценные бумаги. Субсидии и бюджетные кредиты школе-интернату не предоставля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4. Контроль за использованием по назначению и сохранностью имущества, закрепленного за школой – интернатом на праве оперативного управления, осуществляют </w:t>
      </w:r>
      <w:r>
        <w:rPr>
          <w:color w:val="000000"/>
          <w:sz w:val="24"/>
          <w:szCs w:val="24"/>
        </w:rPr>
        <w:t>муниципальный орган управления образованием Управление образованием городского округа Красноуфимск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 xml:space="preserve">муниципальный орган самоуправления </w:t>
      </w:r>
      <w:r>
        <w:rPr>
          <w:rStyle w:val="Applestylespan"/>
          <w:color w:val="000000"/>
          <w:sz w:val="24"/>
          <w:szCs w:val="24"/>
          <w:shd w:fill="FFFFFF" w:val="clear"/>
        </w:rPr>
        <w:t>уполномоченный в сфере управления муниципальным имуществом</w:t>
      </w:r>
      <w:r>
        <w:rPr>
          <w:rStyle w:val="Applestylespan"/>
          <w:rFonts w:cs="Tahoma" w:ascii="Tahoma" w:hAnsi="Tahoma"/>
          <w:color w:val="000000"/>
          <w:sz w:val="12"/>
          <w:szCs w:val="12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Управление муниципальным имуществом городского округа Красноуфимск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uppressAutoHyphens w:val="true"/>
        <w:spacing w:lineRule="auto" w:line="228"/>
        <w:jc w:val="both"/>
        <w:rPr/>
      </w:pPr>
      <w:r>
        <w:rPr>
          <w:sz w:val="24"/>
          <w:szCs w:val="24"/>
        </w:rPr>
        <w:tab/>
        <w:t>Излишнее, неиспользуемое, используемое не по назначению имущество, закрепленное за школой – интернатом на праве оперативного управления, может быть изъято на основании решения собствен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5. В случае сдачи в аренду с согласия Учредителя и  Собственника недвижимого имущества и особо ценного движимого имущества, закрепленного за школой - интернатом   Собственником, или приобретенного  за счет средств, выделенных  ей Учредителем на приобретение такого имущества, финансовое обеспечение содержания такого имущества Учредителем не осуществляется.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6.  Школа – интернат без согласия собственника не вправе распоряжаться особо ценным движимым имуществом, закрепленным за ней собственником или приобретенным  школой - интернатом за счет средств, выделенных ей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льным находящимся на праве оперативного управления имуществом  школа – интернат вправе распоряжаться самостоятельно, если иное не предусмотрено настоящим уставом.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7. При осуществлении права оперативного управления имуществом школа – интернат обязана: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эффективно использовать имущество строго в соответствии с целями создания и уставной деятельностью школы - интерната;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ивать сохранность имущества в пределах выделенных средств Учредителем;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 допускать ухудшения технического состояния имущества, за исключением нормативного износа этого имущества в процессе эксплуатации;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уществлять капитальный и текущий ремонт имущества в пределах целевых средств, выделенных Учредителем согласно утвержденной в установленном порядке смете расходов, если иное не предусмотрено договором между школой - интернатом и Учредителем; при этом не подлежат возмещению любые произведенные улучшения имущества;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числять износ на основные фонды.</w:t>
      </w:r>
    </w:p>
    <w:p>
      <w:pPr>
        <w:pStyle w:val="Normal"/>
        <w:tabs>
          <w:tab w:val="clear" w:pos="708"/>
          <w:tab w:val="left" w:pos="1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8. Контроль за использованием имущества, находящегося в оперативном управлении школы - интерната, осуществляется муниципальным органом управления образованием Управлением образованием городского округа Красноуфимск. Списание имущества, переданного школе – интернату в оперативное управление, производится только по согласованию с муниципальным органом управления образованием Управлением образованием городского округа Красноуфимс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9. Школа – интернат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 Доходы, полученные от такой деятельности, и приобретенное за счет этих доходов имущество поступают в доход бюджета городского округа Красноуфимск. Школа – интернат обязана предоставлять сведения о таком имуществе в муниципальный орган самоуправления, уполномоченный в сфере управления муниципальным  имуществом, Управление  муниципальным имуществом городского округа  Красноуфимск, осуществляющий ведение реестра имущества, находящегося в собственности  городского округа Красноуфимс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20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1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Школа – интернат не отвечает по своим обязательствам всем находящимся у неё на праве оперативного управления имуществом как закрепленным за  ней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 школой - интернатом за счет выделенных собственником имущества средств, а также недвижимого имущества. Собственник имущества  школы – интерната не несет ответственности по её обязательства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7. Филиалы и представительства школы - интерната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2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122.  </w:t>
      </w:r>
      <w:r>
        <w:rPr>
          <w:sz w:val="24"/>
          <w:szCs w:val="24"/>
        </w:rPr>
        <w:t>Школа – интернат  вправе создавать  структурные подразделения, филиалы и открывать представительст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Структурные подразделения школы – интерната создаются, реорганизуются, переименовываются и ликвидируются в порядке, установленном действующи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3. Структурные подразделения  школы – интерната, в том числе обособленные структурные подразделения, осуществляют деятельность на основании положений, утвержденных директ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4. Филиалы и представительства осуществляют деятельность от имени создавшей их школы – интерната. Школа – интернат несет ответственность за деятельность своих филиалов и представительств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28"/>
        <w:ind w:firstLine="720"/>
        <w:jc w:val="both"/>
        <w:rPr>
          <w:color w:val="99CC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2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8. Внесение изменений в устав  школы – интерната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2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28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125.  </w:t>
      </w:r>
      <w:r>
        <w:rPr>
          <w:sz w:val="24"/>
          <w:szCs w:val="24"/>
        </w:rPr>
        <w:t>Изменения в устав  школы – интерна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гласуются с органом местного самоуправления Управлением муниципальным имуществом, Финансовым управлением администрации городского округа Красноуфимск, утверждаются Управлением образования городского округа Красноуфимск, регистрируются в порядке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28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9. Реорганизация и ликвидация  школы - интерната</w:t>
      </w:r>
    </w:p>
    <w:p>
      <w:pPr>
        <w:pStyle w:val="31"/>
        <w:tabs>
          <w:tab w:val="clear" w:pos="708"/>
          <w:tab w:val="left" w:pos="0" w:leader="none"/>
        </w:tabs>
        <w:spacing w:lineRule="auto" w:line="228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126.  Школа – интернат может быть реорганизована или ликвидирована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127. При ликвидации школы – интерната денежные средства и иные объекты собственности за вычетом платежей по покрытию обязательств, передаются в бюджет Муниципального образова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Красноуфимск для дальнейшего использования  на цели развития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128. При ликвидации  школы – интерната все документы, образовавшиеся в процессе  её деятельности, передаются на хранение в архи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129. В случае прекращения деятельности школы – интерната Управление образованием обеспечивает перевод  обучающихся с согласия родителей (законных представителей) в иные образовательные учреждения соответствующего тип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</w:tabs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. Виды локальных акт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0" w:leader="none"/>
        </w:tabs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>130. Деятельность школы – интерната регламентируется следующими видами локальных актов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28"/>
        <w:ind w:left="720" w:right="0" w:hanging="0"/>
        <w:rPr/>
      </w:pPr>
      <w:r>
        <w:rPr/>
        <w:t>приказами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28"/>
        <w:ind w:left="0" w:right="0" w:firstLine="720"/>
        <w:rPr/>
      </w:pPr>
      <w:r>
        <w:rPr/>
        <w:t>полож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ми, в том числе должност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ями о структурных подразделениях учрежд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131. Локальные акты не могут противоречить действующему законодательству и настоящему уст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11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 Предыдущая версия устава школы – интерната утрачивает силу с момента  государственной  регистрации настоящего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ий устав школы – интерната вступает  в силу  с момента его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ий устав школы – интерната составлен в 7 экземплярах, имеющих равн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устав школы – интерната принят общим собранием трудового коллектива школы, протокол №     от 31.08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39" w:top="595" w:footer="8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0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75" w:hanging="1095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5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02"/>
      <w:numFmt w:val="decimal"/>
      <w:lvlText w:val="%2.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2295"/>
        </w:tabs>
        <w:ind w:left="2295" w:hanging="1215"/>
      </w:pPr>
      <w:rPr/>
    </w:lvl>
    <w:lvl w:ilvl="2">
      <w:start w:val="1"/>
      <w:numFmt w:val="decimal"/>
      <w:lvlText w:val="%3)"/>
      <w:lvlJc w:val="left"/>
      <w:pPr>
        <w:tabs>
          <w:tab w:val="num" w:pos="2625"/>
        </w:tabs>
        <w:ind w:left="2625" w:hanging="645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50" w:hanging="111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1">
    <w:lvl w:ilvl="0">
      <w:start w:val="9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02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96"/>
        </w:tabs>
        <w:ind w:left="1496" w:hanging="64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2" w:firstLine="567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right="-52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9:00Z</dcterms:created>
  <dc:creator>Администратор</dc:creator>
  <dc:description/>
  <cp:keywords/>
  <dc:language>en-US</dc:language>
  <cp:lastModifiedBy>Директор</cp:lastModifiedBy>
  <cp:lastPrinted>2011-09-06T12:30:00Z</cp:lastPrinted>
  <dcterms:modified xsi:type="dcterms:W3CDTF">2011-10-12T13:48:00Z</dcterms:modified>
  <cp:revision>267</cp:revision>
  <dc:subject/>
  <dc:title/>
</cp:coreProperties>
</file>