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ебный план                                                                                                                                   муниципальной общеобразовательной школы-интерната                                            общеобразовательной школы-интерната основного общего образования                                  городского округа Красноуфимск,                                                                                                    реализующей основную образовательную программу начального общего образования                     с учебно-методическим комплектом «Школа России»,                                                                            на 2011-2015 уч. года.</w:t>
      </w:r>
    </w:p>
    <w:p>
      <w:pPr>
        <w:pStyle w:val="Style15"/>
        <w:spacing w:lineRule="auto" w:line="360"/>
        <w:jc w:val="both"/>
        <w:rPr>
          <w:color w:val="333333"/>
        </w:rPr>
      </w:pPr>
      <w:r>
        <w:rPr>
          <w:rStyle w:val="StrongEmphasis"/>
          <w:color w:val="333333"/>
        </w:rPr>
        <w:t>Учебный план образовательного учреждения</w:t>
      </w:r>
      <w:r>
        <w:rPr>
          <w:rStyle w:val="Appleconvertedspace"/>
          <w:color w:val="333333"/>
        </w:rPr>
        <w:t> </w:t>
      </w:r>
      <w:r>
        <w:rPr/>
        <w:t>разработан  на основе нормативно-правовых документов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Закон «Об образовании» (ст. 9, 13, 14, 15, 32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Типовые положения об общеобразовательном учреждении разных типов и видов (Постановления Правительства РФ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color w:val="333333"/>
        </w:rPr>
      </w:pPr>
      <w:r>
        <w:rPr>
          <w:color w:val="000000"/>
        </w:rPr>
        <w:t xml:space="preserve">СанПиН, 2.4.2.2821-10 </w:t>
      </w:r>
      <w:r>
        <w:rPr/>
        <w:t>«Санитарно-эпидемиологические требования к условиям и организации обучения в общеобразовательных учреждениях» утверждены постановлением Главного государственного санитарного врача РФ Онищенко Г.Г. от 29 декабря 2010 г. №189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color w:val="333333"/>
        </w:rPr>
        <w:t>Федеральный государственный стандарт начального общего образования</w:t>
        <w:br/>
        <w:t>(Приказ МОиН № 373 от 06 октября 2009  зарегистрирован Минюст № 17785 от 22 .12. 2009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Приказ МОиН РФ № 822 от 23.12.2009  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1-2012 год»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Контроль и оценка результатов обучения в начальной школе (Письмо МО РФ № 1561/14-15 от19.11.1998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екомендации по использованию компьютеров в начальной школе. (Письмо  МО РФ и НИИ гигиены и охраны здоровья детей и подростков РАМ № 199/13 от 28.03.2002);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>
          <w:color w:val="333333"/>
        </w:rPr>
      </w:pPr>
      <w:r>
        <w:rPr>
          <w:color w:val="333333"/>
        </w:rPr>
        <w:t>О введении иностранного языка во 2-х классах начальной школы (Приложение к письму МО РФ № 957/13-13 от 17.2.2001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ый план составлен </w:t>
      </w:r>
      <w:r>
        <w:rPr>
          <w:b/>
        </w:rPr>
        <w:t>с целью</w:t>
      </w:r>
      <w:r>
        <w:rPr/>
        <w:t xml:space="preserve">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ебный  план  школы  направлен  на  обеспечение  образовательных  потребностей  обучающихся, их  родителей  в  рамках  предельно  допустимой  нагрузки  на  каждого  ученика  и  призван  обеспечить  реализацию  целей  образования, которые  определены  Законом  РФ  «Об  образовании»  и  Типовым  положением  об  общеобразовательном  учреждении (Приказ  МО  РФ  № 1780  от  20.04.2001 г.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В соответствии с ФГОС НОО на ступени начального общего образования осуществля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</w:rPr>
      </w:pPr>
      <w:r>
        <w:rPr>
          <w:kern w:val="2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</w:rPr>
      </w:pPr>
      <w:r>
        <w:rPr>
          <w:kern w:val="2"/>
        </w:rPr>
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</w:rPr>
      </w:pPr>
      <w:r>
        <w:rPr>
          <w:kern w:val="2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укрепление физического и духовного здоровья обучающихся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ФГОС НОО ориентирован на становление личностных характеристик</w:t>
      </w:r>
      <w:r>
        <w:rPr>
          <w:b/>
          <w:i/>
        </w:rPr>
        <w:t xml:space="preserve"> </w:t>
      </w:r>
      <w:r>
        <w:rPr/>
        <w:t>выпускника («портрет выпускника начальной школы»)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любящий свой народ, свой край и свою Родину; уважающий и принимающий ценности семьи 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выполняющий правила здорового и безопасного для себя и окружающих образа жизни. </w:t>
      </w:r>
    </w:p>
    <w:p>
      <w:pPr>
        <w:pStyle w:val="2"/>
        <w:spacing w:lineRule="auto" w:line="360"/>
        <w:ind w:left="0" w:firstLine="708"/>
        <w:jc w:val="both"/>
        <w:rPr/>
      </w:pPr>
      <w:r>
        <w:rPr/>
        <w:t xml:space="preserve">При реализации учебного плана образовательное учреждение создает  условия для реализации федерального компонента учебного плана, обеспечения контроля и  выполнения обязательного минимума содержания образования, для соблюдения максимального объема учебной нагрузки, для выполнения требований к уровню подготовки выпускников. </w:t>
      </w:r>
    </w:p>
    <w:p>
      <w:pPr>
        <w:pStyle w:val="2"/>
        <w:spacing w:lineRule="auto" w:line="360"/>
        <w:ind w:left="0" w:firstLine="708"/>
        <w:jc w:val="both"/>
        <w:rPr/>
      </w:pPr>
      <w:r>
        <w:rPr/>
        <w:t>Учебный план начального общего образования рассчитан на 4 класса комплекта, сбалансирован относительно нагрузки обучающихся 1 класса при пятидневной неделе, обучающихся 2-4 классов при шестидневной  учебной неделе. Учебный год во всех классах начинается 1 сентября и продолжается для 1-х классов 33 учебных недели, для 2-4 классов – 34 недели. Учтена предельно допустимая нагрузка обучающихся, соответствующая гигиеническим требованиям к режиму учебно-воспитательного процесса в соответствии с требованиями СанП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ый план для начального общего образования ориентирован на 4-х-летний нормативный срок освоения образовательных програм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 для обучающихся 1-х классов - 4 урока и 1 день в неделю – не более 5 уроков, за счет урока физической культур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для обучающихся 2-4 классов – не более 5 уроков, и один раз в неделю 6 уроков за счет урока физической культуры при 6-ти дневной учебной недел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-  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0 минут каждый)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в середине учебного дня организуется динамическая пауза продолжительностью не менее 40 минут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 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spacing w:lineRule="auto" w:line="360"/>
        <w:ind w:firstLine="567"/>
        <w:jc w:val="both"/>
        <w:rPr>
          <w:kern w:val="2"/>
        </w:rPr>
      </w:pPr>
      <w:r>
        <w:rPr/>
        <w:t>Учебный план школы разработан на основе базисного учебного плана начального общего образования, включает в себя обязательную часть и часть, формируемую участниками образовательного процесса, представлен следующими предметными областями:</w:t>
      </w:r>
      <w:r>
        <w:rPr>
          <w:sz w:val="18"/>
        </w:rPr>
        <w:t xml:space="preserve"> </w:t>
      </w:r>
      <w:r>
        <w:rPr/>
        <w:t>филология, математика и информатика, обществознание и естествознание, основы духовно-нравственной культуры народов России, искусство, технология, физическая культура. О</w:t>
      </w:r>
      <w:r>
        <w:rPr>
          <w:kern w:val="2"/>
        </w:rPr>
        <w:t>сновными задачами реализации содержания предметных областей является: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5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3"/>
        <w:gridCol w:w="6980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</w:t>
              <w:softHyphen/>
              <w:t>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color w:val="333333"/>
        </w:rPr>
        <w:t xml:space="preserve">МО школа-интернат реализует содержание предметных областей с учебно-методическим комплексом «Школа России», рекомендованным Министерством образования и науки РФ к использованию в образовательном процессе в образовательных учреждениях на 2011-2012 учебный год. </w:t>
      </w:r>
      <w:r>
        <w:rPr/>
        <w:t xml:space="preserve">Предлагаемая  образовательная модель отвечает потребностям современного этапа развития страны, предвосхищает будущее и в известной мере готовит его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/>
        <w:t xml:space="preserve">Главная  </w:t>
      </w:r>
      <w:r>
        <w:rPr>
          <w:b/>
          <w:bCs/>
          <w:i/>
          <w:iCs/>
        </w:rPr>
        <w:t>идея</w:t>
      </w:r>
      <w:r>
        <w:rPr/>
        <w:t xml:space="preserve">  комплекта -  </w:t>
      </w:r>
      <w:r>
        <w:rPr>
          <w:iCs/>
        </w:rPr>
        <w:t xml:space="preserve">школа России должна стать школой духовно-нравственного развития. Именно такая школа будет достойна России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/>
        <w:t xml:space="preserve">УМК базируется на  новых </w:t>
      </w:r>
      <w:r>
        <w:rPr>
          <w:i/>
          <w:iCs/>
        </w:rPr>
        <w:t>достижениях педагогической теории и практики, относящихся прежде всего к широкому пространству гуманной педагогики,</w:t>
      </w:r>
      <w:r>
        <w:rPr/>
        <w:t xml:space="preserve"> имеющей, как известно, глубочайшие корни в классическом педагогическом наследии, отечественном и мировом. Комплект опирается на </w:t>
      </w:r>
      <w:r>
        <w:rPr>
          <w:i/>
          <w:iCs/>
        </w:rPr>
        <w:t>новые теоретические концепции,</w:t>
      </w:r>
      <w:r>
        <w:rPr/>
        <w:t xml:space="preserve"> идеи как общепедагогического, так и конкретно-методического характера, что обеспечивает новое видение школы в целом и каждого учебного предмета в отд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снову создания образовательной модели «Школа России» положены</w:t>
      </w:r>
      <w:r>
        <w:rPr>
          <w:i/>
          <w:iCs/>
        </w:rPr>
        <w:t xml:space="preserve"> традиции отечественной школы</w:t>
      </w:r>
      <w:r>
        <w:rPr/>
        <w:t xml:space="preserve"> с признанием их исключительной ценности и значимости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i/>
          <w:i/>
          <w:u w:val="single"/>
        </w:rPr>
      </w:pPr>
      <w:r>
        <w:rPr/>
        <w:t xml:space="preserve">УМК «Школа России» обладает такими </w:t>
      </w:r>
      <w:r>
        <w:rPr>
          <w:i/>
          <w:iCs/>
        </w:rPr>
        <w:t>качествами как фундаментальность, надежность, стабильность, открытость новому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bCs/>
          <w:i/>
          <w:iCs/>
          <w:u w:val="single"/>
        </w:rPr>
        <w:t>Комплект состоит из учебников для 1- 4 класс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333333"/>
        </w:rPr>
      </w:pPr>
      <w:r>
        <w:rPr>
          <w:bCs/>
        </w:rPr>
        <w:t xml:space="preserve">русский язык авторы </w:t>
      </w:r>
      <w:r>
        <w:rPr>
          <w:color w:val="333333"/>
        </w:rPr>
        <w:t>авт. Канакина В.П., Горецкий В.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тематика</w:t>
      </w:r>
      <w:r>
        <w:rPr>
          <w:color w:val="000000"/>
        </w:rPr>
        <w:t xml:space="preserve"> авторы </w:t>
      </w:r>
      <w:r>
        <w:rPr/>
        <w:t xml:space="preserve">Моро М.И., Степанова СВ., Волкова С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окружающий мир автор Плешаков А. А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bCs/>
        </w:rPr>
        <w:t>литературное чтение авторы</w:t>
      </w:r>
      <w:r>
        <w:rPr>
          <w:color w:val="000000"/>
        </w:rPr>
        <w:t xml:space="preserve"> Климанова Л. Ф., Голованова М. В., Горецкий В. Г. / Под ред. Климановой Л. Ф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/>
        <w:t xml:space="preserve">информатике авторов А.Л. Семенова и др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/>
        <w:t xml:space="preserve">музыка авторы Е.Д. Критская, Г.П. Сергеева и др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Физическая культура автор Лях В.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образительное искусство автор  Неменская Л. А. /Под ред. Неменского Б.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/>
        <w:t xml:space="preserve">технология автор Геронимус Т.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bCs/>
        </w:rPr>
        <w:t xml:space="preserve">английский язык автор Биболетова  и др.;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с КБЖ на ступени начального общего  обучения реализуется за счет интеграции знаний с окружающим миром, трудовым обучением, изобразительной деятельностью через классные часы (2 раза в месяц), экскурсии, беседы, лекции, просмотры видеозаписей. Курс направлен на развитие базовых представлений об единстве физического, психического и духовного здоровья, представлений о способах охраны жизни в быту, школе, общественных местах; способствует формированию основных навыков безопасной организации повседневной жиз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целью оптимальной организации учебно-воспитательного процесса и развития творческих способностей младших школьников в часть учебного плана, формируемую участниками образовательного процесса, вводятся следующие учебные предмет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«Урал. Человек. Истоки» 2-4 класс. При изучении данного курса во втором полугодии 4 класса вводятся модули по выбору по изучению курса «Основы религиозных культур и светской этики»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«Математика и конструирование» 2-4 класс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«Родное слово» 2-4 класс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асть, формируемая участниками образовательного процесса, включает в себя также  внеурочную деятельность.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color w:val="333333"/>
        </w:rPr>
      </w:pPr>
      <w:r>
        <w:rPr>
          <w:rStyle w:val="Applestylespan"/>
          <w:color w:val="333333"/>
        </w:rPr>
        <w:t>Внеурочная деятельность, осуществляемая во второй половине дня,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 </w:t>
      </w:r>
      <w:r>
        <w:rPr>
          <w:rStyle w:val="Applestylespan"/>
          <w:color w:val="333333"/>
        </w:rPr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</w:t>
      </w:r>
      <w:r>
        <w:rPr>
          <w:rStyle w:val="Appleconvertedspace"/>
          <w:color w:val="333333"/>
        </w:rPr>
        <w:t> </w:t>
      </w:r>
    </w:p>
    <w:p>
      <w:pPr>
        <w:pStyle w:val="Normal"/>
        <w:spacing w:lineRule="auto" w:line="360"/>
        <w:ind w:firstLine="567"/>
        <w:jc w:val="both"/>
        <w:rPr>
          <w:rStyle w:val="Applestylespan"/>
          <w:color w:val="333333"/>
        </w:rPr>
      </w:pPr>
      <w:r>
        <w:rPr>
          <w:rStyle w:val="Applestylespan"/>
          <w:color w:val="333333"/>
        </w:rPr>
        <w:t>Время, отводимое на внеурочную деятельность, составляет до 1350 часов. Данные  занятия проводятся по выбору обучающихся и их сем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/>
        <w:t xml:space="preserve">Приоритетными среди направлений внеурочной деятельности в МО школе-интернате являются: общекультурное (школа с 2009-2010 уч. года входит группу экспериментальной деятельности по направлению «Сетевое взаимодействие, обеспечивающее формирование культурного пространства средствами ОУ» название проекта «Формирование художественно-эстетической культуры в общеобразовательном учреждении в условиях сетевого взаимодействия»), спортивно-оздоровительное (по результатам  анкетирования родителей (законных представителей) учащихся 1 класса 2011-2012 уч. года данное направление ими выбрано приоритетным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учебный план школы на 2010-2011 учебный год соответствует ГОСу по базовым дисциплинам, расширяет содержание по предметам приоритетных направлений работы школы,  ориентирует обучающихся на самостоятельную работу, обеспечивает условия для их самоопределения и готовит к продолжению образования.</w:t>
      </w:r>
    </w:p>
    <w:p>
      <w:pPr>
        <w:pStyle w:val="Normal"/>
        <w:spacing w:lineRule="auto" w:line="360"/>
        <w:ind w:firstLine="567"/>
        <w:jc w:val="both"/>
        <w:rPr>
          <w:sz w:val="18"/>
        </w:rPr>
      </w:pPr>
      <w:r>
        <w:rPr/>
        <w:t xml:space="preserve">Образовательное учреждение полностью укомплектовано педагогическими кадрами. Материально-техническая база позволяет реализовать настоящий учебный план в полном объеме. </w:t>
      </w:r>
      <w:r>
        <w:rPr>
          <w:sz w:val="18"/>
        </w:rPr>
        <w:t xml:space="preserve"> 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4965</wp:posOffset>
                </wp:positionH>
                <wp:positionV relativeFrom="paragraph">
                  <wp:posOffset>28575</wp:posOffset>
                </wp:positionV>
                <wp:extent cx="27457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4"/>
                            </w:tblGrid>
                            <w:tr>
                              <w:trPr/>
                              <w:tc>
                                <w:tcPr>
                                  <w:tcW w:w="4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Учебный план рассмотрен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педагогического совета №      от 31.09.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40.95pt;mso-wrap-distance-left:9pt;mso-wrap-distance-right:9pt;mso-wrap-distance-top:0pt;mso-wrap-distance-bottom:0pt;margin-top:2.2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4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4"/>
                      </w:tblGrid>
                      <w:tr>
                        <w:trPr/>
                        <w:tc>
                          <w:tcPr>
                            <w:tcW w:w="43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Учебный план рассмотрен на засед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педагогического совета №      от 31.09.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4"/>
      </w:tblGrid>
      <w:tr>
        <w:trPr>
          <w:trHeight w:val="1431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Директор МО школы-интерната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________________________ А.Е. Мельникова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приказ № ___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от « ___» ______________________20___ г.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0"/>
        <w:gridCol w:w="1216"/>
        <w:gridCol w:w="1214"/>
        <w:gridCol w:w="1214"/>
        <w:gridCol w:w="1338"/>
        <w:gridCol w:w="1499"/>
      </w:tblGrid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Учебный план                                                                                                                                 муниципальной общеобразовательной школы-интерната                                     общеобразовательной школы-интерната основного общего образования                                          на 2011-2015 учебные годы                                 </w:t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чальное общее образовани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Учебные предметы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Количество часов в недел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сег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165/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170/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170/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170/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675/2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Литературное чт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132/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136/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136/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136/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540/1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68/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68/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68/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204/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132/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136/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136/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136/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540/1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кружающий 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66/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68/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68/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68/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270/8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ы религиозных культур и светской этики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7/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17/0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Искусство (музык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3/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4/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4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4/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35/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Искусство (изобразительное искусство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3/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4/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4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4/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35/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3/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4/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4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4/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35/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/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02/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02/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02/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05/1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93/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82/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82/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99/26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56/13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Урал. Человек. Исто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 и конструирова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одное сло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Школьный  компонент (6-дневная нед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2/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2/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5/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289/8,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Школьный  компонент (5-дневная нед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 к оплате (5-дневная учебная нед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 к оплате (6-дневная учебная нед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7</w:t>
            </w:r>
          </w:p>
        </w:tc>
      </w:tr>
    </w:tbl>
    <w:p>
      <w:pPr>
        <w:pStyle w:val="Normal"/>
        <w:spacing w:before="280" w:after="280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>План внеурочной деятельности                                                                                                                                                         на ступени начального общего образования</w:t>
      </w:r>
    </w:p>
    <w:p>
      <w:pPr>
        <w:pStyle w:val="Normal"/>
        <w:spacing w:before="280" w:after="2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0"/>
        <w:gridCol w:w="1216"/>
        <w:gridCol w:w="1214"/>
        <w:gridCol w:w="1214"/>
        <w:gridCol w:w="1338"/>
        <w:gridCol w:w="1499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правления внеурочной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 Спортивно-оздоровительн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бщ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екция «Лыжи. Легкая атлетика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екция «Футбол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екция «Теннис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итм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 Духовно-нравственное, социальн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луб «Патриоты Росси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 Обще интеллектуальн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луб «Почемучек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нфор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 Общекультурн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ружок «Играем в сказку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ружок «Комикс класс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тудия театр «Буратин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тудия изобразительного искусства «Школа тюби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ружок «Цветочная радуга» (станция Юных натуралист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ружок «Фитодизайн»  (станция Юных натуралист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ружок декоративно-прикладного искусства «Народные ремесл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неучебная работа (кружки, секции, проектная деятельность и др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0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5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5:00Z</dcterms:created>
  <dc:creator>Администратор</dc:creator>
  <dc:description/>
  <cp:keywords/>
  <dc:language>en-US</dc:language>
  <cp:lastModifiedBy>Администратор</cp:lastModifiedBy>
  <cp:lastPrinted>2011-06-23T13:41:00Z</cp:lastPrinted>
  <dcterms:modified xsi:type="dcterms:W3CDTF">2011-06-23T11:39:00Z</dcterms:modified>
  <cp:revision>22</cp:revision>
  <dc:subject/>
  <dc:title/>
</cp:coreProperties>
</file>