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49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  <w:tab/>
        <w:tab/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2733"/>
        <w:gridCol w:w="2479"/>
        <w:gridCol w:w="2512"/>
        <w:gridCol w:w="2547"/>
        <w:gridCol w:w="26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vertAlign w:val="subscript"/>
              </w:rPr>
            </w:pPr>
            <w:r>
              <w:rPr>
                <w:b/>
                <w:color w:val="0000FF"/>
                <w:sz w:val="32"/>
                <w:szCs w:val="32"/>
                <w:vertAlign w:val="subscript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vertAlign w:val="subscript"/>
              </w:rPr>
            </w:pPr>
            <w:r>
              <w:rPr>
                <w:b/>
                <w:color w:val="0000FF"/>
                <w:sz w:val="18"/>
                <w:szCs w:val="18"/>
                <w:vertAlign w:val="subscript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479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vertAlign w:val="subscript"/>
              </w:rPr>
            </w:pPr>
            <w:r>
              <w:rPr>
                <w:b/>
                <w:color w:val="0000FF"/>
                <w:sz w:val="32"/>
                <w:szCs w:val="32"/>
                <w:vertAlign w:val="subscrip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u w:val="single"/>
              </w:rPr>
              <w:t>Математика и конструир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>Родное сло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рал  Человек Ист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 религиозных культу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и светской эти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  <w:vertAlign w:val="subscript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b/>
                <w:sz w:val="28"/>
                <w:szCs w:val="28"/>
                <w:vertAlign w:val="subscript"/>
              </w:rPr>
              <w:t>ф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2772"/>
        <w:gridCol w:w="2520"/>
        <w:gridCol w:w="2340"/>
        <w:gridCol w:w="270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Изобразительное искусст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ультура безопас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жизнедеяте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одн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атематика и констру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евед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одное с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рал  Человек И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е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Художественная обработ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атериа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Математика и констру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Расписание уроков с 16. 01. 2012г.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верждаю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ОМ  школы – интерната</w:t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 А.Е. Мельникова</w:t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на 2011 – 2012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а</w:t>
            </w:r>
            <w:r>
              <w:rPr>
                <w:b/>
                <w:sz w:val="32"/>
                <w:szCs w:val="32"/>
              </w:rPr>
              <w:t xml:space="preserve">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6 </w:t>
            </w:r>
            <w:r>
              <w:rPr>
                <w:b/>
                <w:sz w:val="32"/>
                <w:szCs w:val="32"/>
                <w:vertAlign w:val="superscript"/>
              </w:rPr>
              <w:t xml:space="preserve">б </w:t>
            </w: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Художественная обрабо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материа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1г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алгебра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ечь и культура об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</w:rPr>
              <w:t>Технология 1г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vertAlign w:val="subscript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  <w:u w:val="single"/>
              </w:rPr>
              <w:t>Речь и культура общ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99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99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ультура безопас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жизне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фа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2 г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ультура безопас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u w:val="single"/>
              </w:rPr>
              <w:t>жизне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хнология 2 г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vertAlign w:val="subscript"/>
              </w:rPr>
            </w:pPr>
            <w:r>
              <w:rPr>
                <w:b/>
                <w:sz w:val="32"/>
                <w:szCs w:val="32"/>
                <w:u w:val="single"/>
              </w:rPr>
              <w:t>Алгебра</w:t>
            </w:r>
            <w:r>
              <w:rPr>
                <w:b/>
                <w:sz w:val="16"/>
                <w:szCs w:val="16"/>
                <w:u w:val="single"/>
                <w:vertAlign w:val="subscript"/>
              </w:rPr>
              <w:t>факульта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/немец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ультура безопас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изне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Художественная обрабо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материа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/немец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/немецкий 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bscript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ечь и культура общ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графики и дизай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  <w:u w:val="single"/>
              </w:rPr>
              <w:t>Речь и культура об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жизне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</w:t>
            </w: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еве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лгебра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>факультати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Основы графики и дизай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/немец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/немец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/немец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>факуль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/немец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/немец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ография</w:t>
            </w:r>
            <w:r>
              <w:rPr>
                <w:b/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/немецк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  <w:u w:val="single"/>
              </w:rPr>
              <w:t>Речь и культура общ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ствознани</w:t>
            </w: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Художественная обрабо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материал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Художественная обрабо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t>материа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  <w:u w:val="single"/>
              </w:rPr>
              <w:t>Речь и культура об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ое искусств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Художественная обработ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атериал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6:00Z</dcterms:created>
  <dc:creator>1</dc:creator>
  <dc:description/>
  <cp:keywords/>
  <dc:language>en-US</dc:language>
  <cp:lastModifiedBy>1</cp:lastModifiedBy>
  <cp:lastPrinted>2012-01-09T17:15:00Z</cp:lastPrinted>
  <dcterms:modified xsi:type="dcterms:W3CDTF">2012-01-11T12:17:00Z</dcterms:modified>
  <cp:revision>8</cp:revision>
  <dc:subject/>
  <dc:title>Расписание уроков</dc:title>
</cp:coreProperties>
</file>