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>
          <w:trHeight w:val="1438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Директор МКО школы-интерната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________________А.Е. Мельникова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от «  01 »    июля   2012 г.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ind w:right="20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right="202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убличный доклад</w:t>
      </w:r>
    </w:p>
    <w:p>
      <w:pPr>
        <w:pStyle w:val="TextBody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муниципальной казенной общеобразовательной школы-интерната 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общеобразовательной школы-интерната основного общего образования 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городского округа Красноуфимск Свердловской области</w:t>
      </w:r>
    </w:p>
    <w:p>
      <w:pPr>
        <w:pStyle w:val="TextBody"/>
        <w:rPr/>
      </w:pPr>
      <w:r>
        <w:rPr>
          <w:rFonts w:cs="Book Antiqua" w:ascii="Book Antiqua" w:hAnsi="Book Antiqua"/>
          <w:b w:val="false"/>
          <w:sz w:val="24"/>
          <w:szCs w:val="24"/>
        </w:rPr>
        <w:t>за 2011-2012 уч. год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Уважаемые ученики, родители (законные представители),  общественность, друзья и партнеры школы!</w:t>
      </w:r>
    </w:p>
    <w:p>
      <w:pPr>
        <w:pStyle w:val="TextBody"/>
        <w:ind w:firstLine="708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Представляем вам публичный доклад </w:t>
      </w:r>
      <w:r>
        <w:rPr>
          <w:rFonts w:cs="Book Antiqua" w:ascii="Book Antiqua" w:hAnsi="Book Antiqua"/>
          <w:sz w:val="22"/>
          <w:szCs w:val="22"/>
        </w:rPr>
        <w:t>об образовательной и финансово-хозяйственной деятельности</w:t>
      </w:r>
      <w:r>
        <w:rPr>
          <w:rFonts w:cs="Book Antiqua" w:ascii="Book Antiqua" w:hAnsi="Book Antiqua"/>
          <w:b w:val="false"/>
          <w:sz w:val="22"/>
          <w:szCs w:val="22"/>
        </w:rPr>
        <w:t xml:space="preserve"> муниципальной казенной общеобразовательной школы-интерната общеобразовательной школы-интерната основного общего образования (далее МКО школы-интерната) за прошедший </w:t>
      </w:r>
      <w:r>
        <w:rPr>
          <w:rFonts w:cs="Book Antiqua" w:ascii="Book Antiqua" w:hAnsi="Book Antiqua"/>
          <w:sz w:val="22"/>
          <w:szCs w:val="22"/>
        </w:rPr>
        <w:t>2011-2012 учебный год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Главная </w:t>
      </w:r>
      <w:r>
        <w:rPr>
          <w:rFonts w:cs="Book Antiqua" w:ascii="Book Antiqua" w:hAnsi="Book Antiqua"/>
          <w:b/>
          <w:sz w:val="22"/>
          <w:szCs w:val="22"/>
        </w:rPr>
        <w:t>цель</w:t>
      </w:r>
      <w:r>
        <w:rPr>
          <w:rFonts w:cs="Book Antiqua" w:ascii="Book Antiqua" w:hAnsi="Book Antiqua"/>
          <w:sz w:val="22"/>
          <w:szCs w:val="22"/>
        </w:rPr>
        <w:t xml:space="preserve"> публичного доклада – это широкое информирование родителей (законных представителей), общественности об основных результатах и проблемах функционирования и развития МКО школы-интерната за отчетный период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убликация открытого доклада стала доброй традицией, этот документ способствует улучшению качества информирования всех заинтересованных в работе школы сторон, повышению их взаимопонимания на основе получения и использования информации, подтвержденной фактами и примерами из практики работы образовательного учреждения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 и все, кому не безразлично, чем живет школа, как работает, какие у неё потребности, чего она достигла. Только с вашей помощью мы сможем вместе осуществить планы по развитию школы. Принимая участие в подготовке и обсуждении отчета, каждый становится активным и равноправным участником жизни нашей школы. Знакомство с отчетом позволит каждому получить интересующую информацию и осознать свою роль в развитии школы, получить веские основания для продолжения сотрудничеств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Доклад состоит из следующих разделов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общая характеристика учрежд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особенности образовательного процесс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условия осуществления образовательного процесса;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результаты деятельности учреждения, качество образования;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оциальная активность и внешние связи учреждения;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финансово-экономическая деятельность;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аключение, перспективы и планы развития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Часть представленной информации дана в сравнении с предыдущими годами, что позволяет видеть динамику происходящих процессов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Доклад был подготовлен управленческой командой школы, утвержден директором школы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Раздел </w:t>
      </w:r>
      <w:r>
        <w:rPr>
          <w:rFonts w:cs="Book Antiqua" w:ascii="Book Antiqua" w:hAnsi="Book Antiqua"/>
          <w:b/>
          <w:sz w:val="24"/>
          <w:szCs w:val="24"/>
          <w:lang w:val="en-US"/>
        </w:rPr>
        <w:t>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Общая характеристика учреждения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по уставу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униципальная казенная общеобразовательная школа-интернат общеобразовательная школа-интернат основного общего образования городского округа Красноуфимск Свердл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ип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униципальная  казенная общеобразовательная школа-интерн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и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образовательная школа-интернат основного обще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Учреди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в части главного распорядителя бюджетных средств и осуществления контроля соблюдения прав обучающихся Муниципальный орган управления образованием Управление образованием городского округа  Красноуфимск;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в части наделения МКО школы-интерната имуществом, передаваемым в оперативное управление согласно акта передачи, осуществления контроля за использованием по назначению и сохранностью Орган местного самоуправления, уполномоченный в сфере управления муниципальным имуществом Управление муниципальным имуществом городского округа  Красноуфимс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Год осн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В 1962  г. школа-интернат была открыта для учащихся, проживающих на линейных станциях Горьковской железной дороги. </w:t>
            </w:r>
          </w:p>
          <w:p>
            <w:pPr>
              <w:pStyle w:val="TextBody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С</w:t>
            </w:r>
            <w:r>
              <w:rPr>
                <w:rFonts w:cs="Book Antiqua" w:ascii="Book Antiqua" w:hAnsi="Book Antiqua"/>
                <w:b w:val="false"/>
                <w:color w:val="FF0000"/>
                <w:sz w:val="20"/>
              </w:rPr>
              <w:t xml:space="preserve"> 2004 </w:t>
            </w:r>
            <w:r>
              <w:rPr>
                <w:rFonts w:cs="Book Antiqua" w:ascii="Book Antiqua" w:hAnsi="Book Antiqua"/>
                <w:b w:val="false"/>
                <w:sz w:val="20"/>
              </w:rPr>
              <w:t xml:space="preserve">года школа является муниципальной общеобразовательной школой-интернатом общеобразовательной школой-интернатом основного общего образования городского округа Красноуфимск. </w:t>
            </w:r>
          </w:p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С сентября </w:t>
            </w:r>
            <w:r>
              <w:rPr>
                <w:rFonts w:cs="Book Antiqua" w:ascii="Book Antiqua" w:hAnsi="Book Antiqua"/>
                <w:b w:val="false"/>
                <w:color w:val="FF6600"/>
                <w:sz w:val="20"/>
              </w:rPr>
              <w:t xml:space="preserve">2009 </w:t>
            </w:r>
            <w:r>
              <w:rPr>
                <w:rFonts w:cs="Book Antiqua" w:ascii="Book Antiqua" w:hAnsi="Book Antiqua"/>
                <w:b w:val="false"/>
                <w:sz w:val="20"/>
              </w:rPr>
              <w:t>года школа функционирует как общеобразовательная школа без предоставления услуг интерната.</w:t>
            </w:r>
          </w:p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С 20 февраля 2012 года получена бессрочная лицензия на смену наименования  (муниципальная казенная общеобразовательная школа-интернат общеобразовательная школа-интернат основного общего образования) в связи с ФЗ РФ от 08 мая 2010 года №83 </w:t>
            </w:r>
            <w:r>
              <w:rPr>
                <w:rFonts w:cs="Book Antiqua" w:ascii="Book Antiqua" w:hAnsi="Book Antiqua"/>
                <w:b w:val="false"/>
                <w:color w:val="373737"/>
                <w:sz w:val="20"/>
                <w:shd w:fill="FFFFFF" w:val="clear"/>
              </w:rPr>
              <w:t xml:space="preserve"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3300 Свердловская обл. г. Красноуфимск, ул. Высокая 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ранспорт: маршрутное такси №5, 13, автобус №8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или любой, идущий  до остановки Стрелочников</w:t>
            </w:r>
            <w:r>
              <w:rPr>
                <w:rFonts w:cs="Book Antiqua" w:ascii="Book Antiqua" w:hAnsi="Book Antiqua"/>
                <w:sz w:val="20"/>
                <w:szCs w:val="20"/>
              </w:rPr>
              <w:t>) до остановки магазин «Козерог», автобус Приданниково – Высокая до остановки МКО школа-интерна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 (343 94) 9 26 36, 9 25 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sckola-internat@mail.ru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Адрес сайта в Интерне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/>
              </w:rPr>
              <w:t>Sckool-internat.ucoz.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олжность руковод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ельникова Алевтина Евгеньевна, высшая квалификационная категория руководителя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глоблина Наталья Юрьевна – заместитель директора по УВР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онкина Елена Вячеславовна – заместитель директора по ИК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Трифанова Ольга Сергеевна – главный бухгалт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Лицевой сче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Б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40204810600000126219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УФК по Свердловской области (Финансовое Управление администрации городского округа Красноуфимск Свердловской области) ГРКЦ ГУ Банка России по Свердловской области г. Екатеринбург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0390617034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1900607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046577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видетельство о регистрации (номер, дата выдачи, кем выдано)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66-66-05/042/2007-297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8.2007 г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ыдано Управлением Федеральной регистрационной службы по Свердл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Лицензия (дата выдачи, №, кем выдана)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рия 66 №00323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Регистрационный номер 15554 от 20 февраля 2-12 года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инистерство общего и профессионального образования Свердловской области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ок действия бессрочно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Аккредитация (дата выдачи, №, кем выдана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А 176535 от 19 марта 2008 г.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егистрационный номер 3925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инистерство общего и профессионального образования Свердловской области </w:t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Устав учреж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30 августа 2011 года №148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Акт приемки собственности в оперативное управл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говор с муниципальным учреждением о закреплении имущества на праве оперативного управления от 01.01.2007 г.</w:t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Свидетельство о праве пользования на землю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3057 от 13 мая 1996 года</w:t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рганы государственно-общественного управления и самоуправ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вет школы</w:t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Локальные акт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 xml:space="preserve">Приказы директора МКО  школы-интерната, издаваемые в соответствии с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его компетенцией;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Book Antiqua" w:hAnsi="Book Antiqua" w:cs="Book Antiqua"/>
                      <w:b w:val="false"/>
                      <w:b w:val="false"/>
                      <w:sz w:val="20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sz w:val="20"/>
                    </w:rPr>
                    <w:t>Коллективный договор;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Book Antiqua" w:hAnsi="Book Antiqua" w:cs="Book Antiqua"/>
                      <w:b w:val="false"/>
                      <w:b w:val="false"/>
                      <w:sz w:val="20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sz w:val="20"/>
                    </w:rPr>
                    <w:t>Правила внутреннего трудового распорядка;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Book Antiqua" w:ascii="Book Antiqua" w:hAnsi="Book Antiqua"/>
                      <w:b w:val="false"/>
                      <w:sz w:val="20"/>
                    </w:rPr>
                    <w:t>Кодекс ученика МКО школы-интерната;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Book Antiqua" w:hAnsi="Book Antiqua" w:cs="Book Antiqua"/>
                      <w:b w:val="false"/>
                      <w:b w:val="false"/>
                      <w:sz w:val="20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sz w:val="20"/>
                    </w:rPr>
                    <w:t>Положение о дежурстве в столовой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Book Antiqua" w:hAnsi="Book Antiqua" w:cs="Book Antiqua"/>
                      <w:b w:val="false"/>
                      <w:b w:val="false"/>
                      <w:sz w:val="20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sz w:val="20"/>
                    </w:rPr>
                    <w:t>Положение о дежурстве в школе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Book Antiqua" w:hAnsi="Book Antiqua" w:cs="Book Antiqua"/>
                      <w:b w:val="false"/>
                      <w:b w:val="false"/>
                      <w:sz w:val="20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sz w:val="20"/>
                    </w:rPr>
                    <w:t xml:space="preserve">Положение о Совете Профилактики </w:t>
                  </w:r>
                </w:p>
                <w:p>
                  <w:pPr>
                    <w:pStyle w:val="TextBody"/>
                    <w:jc w:val="left"/>
                    <w:rPr>
                      <w:rFonts w:ascii="Book Antiqua" w:hAnsi="Book Antiqua" w:cs="Book Antiqua"/>
                      <w:b w:val="false"/>
                      <w:b w:val="false"/>
                      <w:sz w:val="20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sz w:val="20"/>
                    </w:rPr>
                    <w:t>Положение об оплате труда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материальном стимулировании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Педагогическом Совете;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научно-методическом совете;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методическом  объединении учителей;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работе ИМЦ.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ПМПк.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б учебном кабинете.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внутришкольном контроле.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 xml:space="preserve">Положение о системе оценивания, формах, порядке, периодично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ромежуточной и итоговой аттестации, переводе и выпуске учащихся;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я об органах ученического самоуправления;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б итоговой аттестации.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проведении экзамена по выбору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конфликтной комиссии по вопросам итоговой аттестации;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 xml:space="preserve">Положение об аттестационной комиссии для проведения государственной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(итоговой) аттестации выпускников;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функциональных обязанностях председателя, экзаменующего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eastAsia="Book Antiqua" w:cs="Book Antiqua" w:ascii="Book Antiqua" w:hAnsi="Book Antiqu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учителя, учителя-ассистента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портфолио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школьной библиотеке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б оценивании знаний, умений, навыков.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школьном этапе олимпиады.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рабочей программе педагога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 комплексной индивидуальной программе детей, получающих образование в форме индивидуального обучения на дому.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Положение об экстернате</w:t>
                  </w:r>
                </w:p>
              </w:tc>
            </w:tr>
            <w:tr>
              <w:trPr/>
              <w:tc>
                <w:tcPr>
                  <w:tcW w:w="72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едоставление услу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адровый соста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В МКО школе-интернате постоянно работают 48 сотрудников, из них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ководящих работников – 4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педагогических работников – 27 (в том числе совместители)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ВП и обслуживающий персонал - 21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Раздел </w:t>
      </w:r>
      <w:r>
        <w:rPr>
          <w:rFonts w:cs="Book Antiqua" w:ascii="Book Antiqua" w:hAnsi="Book Antiqua"/>
          <w:b/>
          <w:sz w:val="24"/>
          <w:szCs w:val="24"/>
          <w:lang w:val="en-US"/>
        </w:rPr>
        <w:t>II</w:t>
      </w:r>
      <w:r>
        <w:rPr>
          <w:rFonts w:cs="Book Antiqua" w:ascii="Book Antiqua" w:hAnsi="Book Antiqua"/>
          <w:b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собенности  и условия осуществления образовательного процесса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ind w:firstLine="5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2.1. Образовательная среда школы, режим работы школы.</w:t>
      </w:r>
    </w:p>
    <w:p>
      <w:pPr>
        <w:pStyle w:val="TextBody"/>
        <w:ind w:firstLine="5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Body"/>
        <w:ind w:firstLine="54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В соответствии с лицензией МКО школа-интернат реализует образовательные программы начального общего образования (нормативный срок освоения 4 года); основного общего образования (нормативный срок освоения 5 лет). Продолжительность учебного года: 33 недели для 1 класса, 34 недели для 2-4 классов, 35 недель для 5-9 классов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Целевое  назначение основной образовательной программы начального общего образования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Создание условий для формирования учащегося начальной школы как субъекта учебной деятельности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ормирования положительной мотивации к образовательному процессу;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воение навыков работы в проблемной ситуации, ситуации выбора;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воение навыков самостоятельной работы, навыков самообразования, самоконтроля, самооценк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 Обеспечение условий для развития учащихся начальной  школы: 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интеллектуальных умений (анализировать, конструировать, моделировать);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творческих способностей;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навыков коммуникативной культуры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Создание условий для освоения учащимися обязательного минимума содержания начального образовании на основе здоровьесберегающих технологий организации образовательного процесса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Адресность программы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Программа адресована всем детям, достигшим 6,5 лет и не имеющим противопоказаний для обучения в 1 классе общеобразовательной школы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Уровень готовности ребенка к освоению программы устанавливается на основании медицинского заключения, вписанного в медицинскую карту ребенка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Организационно-педагогические условия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жим работы: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начальная школа работает в 1 классе по пятидневной неделе при соблюдении валеологических требований к учебному процессу (ступенчатый режим расписания уроков в 1-х классах, динамические паузы, психологическая комфортность и др.);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 xml:space="preserve">для 1-х классов предусмотрен  вариант ступенчатого режима расписания, предусмотренный СанПиНами;  в сентябре-октябре  учащиеся 1-х классов имеют не более трех уроков в день, с октября – четыре урока с динамической паузой после третьего урока, 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>продолжительность уроков – 35 минут. 1 класс 2011-2012 уч. года обучался в соответствии с требования ФГОС НОО второго поколения, для учащихся была предусмотрена внеурочная деятельность, организованная за счет ОУ, станции юннатов. Для учащихся 1 класса работала группа продленного дня с полным выполнением нормативов, заложенных в СаНПинах 2011 года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Дополнительные недельные каникулы для учащихся 1-х классов предусмотрены в феврале текущего учебного года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-4 классы по шестидневной неделе без превышения предельно допустимой нагрузки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продолжительность уроков -       40 минут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нятия организованы  в одну смену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полняемость классов – не более 25 человек;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Расписание  звонков.     </w:t>
      </w:r>
    </w:p>
    <w:p>
      <w:pPr>
        <w:pStyle w:val="TextBody"/>
        <w:ind w:left="709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1 урок      9.00 – 9.40</w:t>
        <w:tab/>
      </w:r>
    </w:p>
    <w:p>
      <w:pPr>
        <w:pStyle w:val="TextBody"/>
        <w:ind w:left="709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2 урок      9.50 – 10.30</w:t>
      </w:r>
    </w:p>
    <w:p>
      <w:pPr>
        <w:pStyle w:val="TextBody"/>
        <w:ind w:left="709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3 урок    10.40 – 11.20 горячий завтрак для учащихся начальной школы</w:t>
      </w:r>
    </w:p>
    <w:p>
      <w:pPr>
        <w:pStyle w:val="TextBody"/>
        <w:ind w:left="709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4 урок    11.40 – 12.20 горячий завтрак для учащихся основной школы</w:t>
      </w:r>
    </w:p>
    <w:p>
      <w:pPr>
        <w:pStyle w:val="TextBody"/>
        <w:ind w:left="709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5 урок    12.40 – 13.20</w:t>
      </w:r>
    </w:p>
    <w:p>
      <w:pPr>
        <w:pStyle w:val="TextBody"/>
        <w:ind w:firstLine="708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Дополнительное   образование организовано  в разных направлениях: спортивное, художественно-эстетическое, информационное и т.д.                                                                   Два раза в неделю для учащихся 1-4 классов предусмотрены занятия общефизической подготовкой. Эти занятия компенсируют недостаток двигательной активности, помогают решать проблему сохранения здоровья учащихся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Служба сопровождения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школе создана служба сопровождения: педагог-психолог. Работа службы сопровождения направлена прежде всего на помощь в адаптации к учению, изучение интеллектуальных и личностных особенностей учащихся, коррекцию поведения, просвещение родителей по вопросам здоровья и образования детей. При выявлении необходимости консультаций специалистов, родители получают соответствующие рекомендации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Программа  начальной школы реализуется через  следующие учебно-методические комплекты: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ебно-методический комплект «Школа России»;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чебно-методический комплект «Планета Знаний»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Формы аттестации достижений учащихся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текущая аттестац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самостоятельные, проверочные работы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стные ответы на уроках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ворческие работы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частие в игровых занятиях и образовательных маршрутах; 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астие в конкурсах  и олимпиадах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ндивидуальные формы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-   контрольные работы по русскому языку и математике и др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В 1 классе и I четверти 2  класса действует безотметочная система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Ожидаемые результаты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едполагается, что к моменту окончания начальной ступени обучения учащиеся: 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воят базовые образовательные стандарты, предусмотренные для начальной  школы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 большинства учащихся сформируется положительная мотивация к учебной деятельности, они  освоят основные умения и навыки учебно-познавательной и творческой деятельности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ащиеся приобретут навыки поведения в своей школе, городе;  способность осознавать себя во взаимосвязях с природой и обществом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пускники начальной школы подготовлены к продолжению образования в условиях основной школы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Целевое  назначение основной образовательной программы основного общего образования</w:t>
      </w:r>
    </w:p>
    <w:p>
      <w:pPr>
        <w:pStyle w:val="2"/>
        <w:numPr>
          <w:ilvl w:val="0"/>
          <w:numId w:val="54"/>
        </w:numPr>
        <w:spacing w:lineRule="auto" w:line="240" w:before="0" w:after="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Обеспечение достижения  учащимися школы уровня функциональной грамотности: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ние условий для участия учеников в различного рода самостоятельной и коллективной исследовательской, творческой, спортивной и трудовой деятельности как урочной, так и внеклассной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ведение различных форм оценивания образовательной деятельности ученика, в том числе и внеклассной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еспечение доступа к различным источникам информации и обучение работе с ними на уровне общеучебных умений и навыков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учение навыкам самостоятельной постановки познавательных задач и универсальным методам их решения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 Обеспечение соответствия знаний, умений и навыков учащихся школы   требованиям, предусмотренным государственным образовательным стандартом, дальнейшее развитие навыков коммуникативной культуры, освоение поведенческих моделей.  </w:t>
      </w:r>
    </w:p>
    <w:p>
      <w:pPr>
        <w:pStyle w:val="Heading3"/>
        <w:jc w:val="both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Адресность программы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5 - 9 классах школы могут обучаться дети, получившие начальное  общее образование  и не имеющие медицинских противопоказаний для обучения в общеобразовательной школе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Организационно-педагогические условия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Режим работы: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-    5-9 классы работают по 6-ти дневной неделе;</w:t>
      </w:r>
    </w:p>
    <w:p>
      <w:pPr>
        <w:pStyle w:val="TextBody"/>
        <w:ind w:firstLine="72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-   школа  работает в одну смену;</w:t>
      </w:r>
    </w:p>
    <w:p>
      <w:pPr>
        <w:pStyle w:val="TextBody"/>
        <w:ind w:firstLine="72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-   начало занятий в 9 ч. 00 мин;</w:t>
      </w:r>
    </w:p>
    <w:p>
      <w:pPr>
        <w:pStyle w:val="TextBody"/>
        <w:ind w:firstLine="72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-   продолжительность урока – 40 минут;</w:t>
      </w:r>
    </w:p>
    <w:p>
      <w:pPr>
        <w:pStyle w:val="TextBody"/>
        <w:ind w:firstLine="72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-   продолжительность перемен  соответствует  СанПиНам: 3 и 4 перемены – 20 минут, остальные – 10 минут;</w:t>
      </w:r>
    </w:p>
    <w:p>
      <w:pPr>
        <w:pStyle w:val="TextBody"/>
        <w:ind w:firstLine="708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Расписание  звонков.     </w:t>
      </w:r>
    </w:p>
    <w:p>
      <w:pPr>
        <w:pStyle w:val="TextBody"/>
        <w:ind w:left="709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1 урок      9.00 – 9.40</w:t>
        <w:tab/>
      </w:r>
    </w:p>
    <w:p>
      <w:pPr>
        <w:pStyle w:val="TextBody"/>
        <w:ind w:left="709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2 урок      9.50 – 10.30</w:t>
      </w:r>
    </w:p>
    <w:p>
      <w:pPr>
        <w:pStyle w:val="TextBody"/>
        <w:ind w:left="709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3 урок    10.40 – 11.20 горячий завтрак для учащихся начальной школы</w:t>
      </w:r>
    </w:p>
    <w:p>
      <w:pPr>
        <w:pStyle w:val="TextBody"/>
        <w:ind w:left="709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4 урок    11.40 – 12.20 горячий завтрак для учащихся основной школы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</w:t>
      </w:r>
      <w:r>
        <w:rPr>
          <w:rFonts w:cs="Book Antiqua" w:ascii="Book Antiqua" w:hAnsi="Book Antiqua"/>
          <w:b w:val="false"/>
          <w:sz w:val="24"/>
          <w:szCs w:val="24"/>
        </w:rPr>
        <w:t>5 урок    12.40 – 13.20</w:t>
      </w:r>
    </w:p>
    <w:p>
      <w:pPr>
        <w:pStyle w:val="TextBody"/>
        <w:ind w:firstLine="72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6 урок    13.30 -14.10</w:t>
      </w:r>
    </w:p>
    <w:p>
      <w:pPr>
        <w:pStyle w:val="TextBody"/>
        <w:ind w:firstLine="72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В учебном плане выдержаны нормы недельной нагрузки учащихся и количество часов, определенное для каждого учебного предмета.</w:t>
      </w:r>
    </w:p>
    <w:p>
      <w:pPr>
        <w:pStyle w:val="TextBody"/>
        <w:ind w:firstLine="72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Факультативные курсы и занятия  в системе дополнительного образования проводятся за сеткой обязательных часов не менее чем через час после окончания уроков.</w:t>
      </w:r>
    </w:p>
    <w:p>
      <w:pPr>
        <w:pStyle w:val="TextBody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  <w:u w:val="single"/>
        </w:rPr>
        <w:t>Формы аттестации достижений учащихся</w:t>
      </w:r>
      <w:r>
        <w:rPr>
          <w:rFonts w:cs="Book Antiqua" w:ascii="Book Antiqua" w:hAnsi="Book Antiqua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амостоятельные, проверочные работы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метные тесты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актические работы, творческие работы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стные ответы на уроках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ндивидуальные и групповые сообщения и доклады на определенную тему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четы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щита рефератов;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лимпиадные и конкурсные работы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-   промежуточная аттестация согласно положению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Ожидаемые результаты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пускник основной школы будет готов к продолжению образования в средней профильной школе или в системе среднего специального образования, сделав осознанный выбор профиля обучения или специальности;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ровень знаний выпускников основной школы должны соответствовать государственным образовательным стандартам;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деемся, что  реализация ОП школы позволит заложить основы для создания определенной системы ценностей, ориентированной  на общечеловеческие нравственные ценности;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пускник основной школы будет  владеть навыками коммуникативной культуры и определенным набором поведенческих моделей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sz w:val="24"/>
          <w:szCs w:val="24"/>
          <w:u w:val="single"/>
        </w:rPr>
      </w:r>
    </w:p>
    <w:p>
      <w:pPr>
        <w:pStyle w:val="TextBody"/>
        <w:numPr>
          <w:ilvl w:val="1"/>
          <w:numId w:val="17"/>
        </w:numPr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Учебный план МКО школы-интернат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к учебному план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униципальной казенной общеобразовательной школы-интерната общеобразовательной школы-интерната основного общего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(далее по тексту МКО школы-интерната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городского округа Красноуфимс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на 2011-2012 учебный год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Раздел №1. Общие полож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ебный план МКО школы-интерната на 2011-2012 учебный год составлен на основе документов, определяющих содержание общего образования: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кона Российской Федерации «Об образовании» №122-ФЗ в последней редакции от 22.08.2004 г.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ипового положение об образовательном учреждении, утвержденное Правительством Российской Федерации от 19.03.01 г. №196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каза Министерства образования Российской Федерации от 05.03.2004 г. № 1089 «06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каза Министерства образования РФ от 09.03.2004 г. № 1312 «06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каза Министерства образования и науки России от 20 августа 2008 г. №241 «0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06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каза Министерства образования и науки РФ от 06 октября 2009 г. 1Ч 373 «06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каза Министерства РФ от 30 августа 2010 г. 1Ч2 898 «0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с6щего образования, утвержденные приказом Министерства образования Российской Федерации от 9 марта 2004 г. 1312 «0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каза Министерства РФ от 03 июня 2011 г. № 1994 «0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становления Главного государственного санитарного врача Российской Федерации от 29 декабря 2010 г.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№ 19993)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речня учебных изданий, рекомендованных Министерством образования и науки Российской Федерации на 2011/ 2012 учебный год, приказ от 24.12.20 10 г. № 2080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становления Правительства Свердловской области от 17.01.2006 г. № 15 – ПП «О региональном компоненте ГОС НРК Свердловской области»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исьма Министерства общего и профессионального образования Свердловской области от 21.09.2009 г. № 01-01-05 /4330 «Об апробации курса «Основы религиозных культур и светской этики»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исьма Министерства общего и профессионального образования Свердловской области от 17.08.2011 г. № 01-01/5893 «О внесении изменений в базисный учебный план»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исьмо Министерства российской Федерации от 20.04.01 № 408/ 13-13 «О рекомендациях по организации обучения первоклассников в адаптационный период»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Приказ Министерства общего и профессионального образования Свердловской области от 06.05.06 № 19-и «0 реализации содержательных линий регионального компонента государственного образовательного стандарта культура безопасности жизнедеятельности»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становление правительства Российской Федерации от 23.06.00 №884 «Об утверждении Положения о получении общего образования в форме экстерната»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Образовательной программы начального общего образования на 2011-2015 уч. годы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Образовательной программы общего образования МКО школы-интерната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става МКО школы-интерната, приказ муниципального органа Управление образованием городского округа Красноуфимск от 30 августа 2011 года №148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одового плана графика на 2011-2012 уч. год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налитическим обеспечением учебного плана явились: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нализ результатов деятельности МКО школы-интерната за 2010-2011 учебный год;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анные диагностики способностей учащихся;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нализ результатов анкетирования учащихся, родителей (законных представителей) по выбору учебных дисциплин вариативной части;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нализ результатов качества образования учащихся;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нализ материально-технической базы, учебно-методической литературы, обеспеченности кадрам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учащихся и сохранения их физического и психического здоровья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Формирование содержания образования в школе основано на следующих принципах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оритет на оказание образовательных услуг обучающимся на основе учета их склонностей, личностных данных: физических, психических, интеллектуальных возможностей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аритет между государственными, школьными и индивидуальными потребностями участников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емократизация взаимодействий субъектов образования; гуманизация образования: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гионализация образования.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ебный план МКО школы-интерната реализует общеобразовательные программы и определяет: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речень учебных предметов, обязательных для изучения на данной ступени обучения, в соответствии с Федеральным базисным учебным планом, по которым проводится оценка их образовательных достижений по итогам учебного года;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распределение учебного времени между федеральным не менее 75%, региональным не менее 10% и компонентом образовательного учреждения не менее 10 %;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аксимальный объем аудиторной нагрузки обучающихся;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казатели финансирования (в часах);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максимальный объем домашних заданий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ебный план МКО школы-интерната представлен для начального общего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новного общего образования. Для каждой ступени обучения приводит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Для 1-ой ступени обучения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34 учебных недели. Продолжительность учебной недели в 1-х классах 5-дней, во 2-4 классах 6 дней в неделю (п. 10.4 СанПиН 2.4.2.2821-10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Продолжительность урока в соответствии с п.10.10. СанПиН 2.4.2.2821-10 в 1-м классе – З урока по 35 минут в сентябре и октябре, 4 урока по 35 минут в ноябре и декабре, 4 урока по 40 минут с января по май. С целью реализации «ступенчатого» метода постепенного наращивания учебной нагрузки в первом классе, в соответствии с п.10.10. СанПиН 2.4.2.2821-10, обеспечивается организация адаптационного периода (письмо Минобразования РФ от 20 апреля 2001 года 408/13-13) путём ведения в течение 5 дней курса «Введение в школьную жизнь», автор Цукерман. Величина недельной образовательной нагрузки, реализуемой через урочную и внеурочную деятельность – 21 час (п.10.5.СанПиН 2.4.2. 2821-10). Расписание занятий по внеурочной деятельности обучающихся составлено с учетом санитарных правил и нормативов (п.10.6. СанПиН 2.4.2.2821-10). Между началом внеурочной деятельности и последним уроком обязательно устраивается перерыв продолжительностью не менее 45 минут. Обучение в 1 классе проводится без балльного оценивания знаний обучающихся и домашних заданий (п.10.10.СанПиН 2.4.2. 2821-10). Предусмотрены дополнительные каникулы в феврале сроком одну неделю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Домашние задания даются обучающимся с учетом возможности их выполнения в следующих пределах: во 2-3 классах – 1,5 ч., в 4 классах – 2 ч. (п. 10.30. СанПиН 2.4.2.2821-10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Для 2-ой ступени обучения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-летний срок освоения образовательных программ основного общего образования для 5-9 классов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продолжительность урока в 5-9 классах – 40 минут (пп. 10.9.СанПиН 2.4.2.2821-10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домашние задания задаются обучающимся с учетом возможности их выполнения в следующих пределах: в 5—х классах до 2,0 ч., в 6-8-х классах до 2,5 ч., в 9-х классах до 3,5 ч. (п.10.З0.СанПиН 2.4.2.2821-10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продолжительность учебного года – 5-8 кл. – 35 учебных – недель, 9 кл. – 34 учебных недели, не включая летний период государственной (итоговой) аттестации в 9-х классах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ебный план на 2011-2012 учебный год является закономерным продолжением учебного плана 2010-2011 учебного года (соблюдена преемственность курсов школьного компонента на 1 и 2 ступени обучения). Учебный план школы рассчитан на 9 классов-комплектов, сбалансирован относительно нагрузки обучающихся 1 класса при пятидневной неделе, обучающихся 2-9 классов при шестидневной учебной неделе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тена предельно допустимая нагрузка обучающихся, соответствующая гигиеническим требованиям к режиму учебно-воспитательного процесса в соответствии с требованиями СанПиН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Учебный план МКО школы-интерната ставит   </w:t>
      </w:r>
      <w:r>
        <w:rPr>
          <w:rFonts w:cs="Book Antiqua" w:ascii="Book Antiqua" w:hAnsi="Book Antiqua"/>
          <w:b/>
          <w:i/>
          <w:sz w:val="24"/>
          <w:szCs w:val="24"/>
        </w:rPr>
        <w:t>целью</w:t>
      </w:r>
      <w:r>
        <w:rPr>
          <w:rFonts w:cs="Book Antiqua" w:ascii="Book Antiqua" w:hAnsi="Book Antiqua"/>
          <w:sz w:val="24"/>
          <w:szCs w:val="24"/>
        </w:rPr>
        <w:t xml:space="preserve"> обучения воспитание гармонически развитой личности с активной социальной жизненной позицией, адаптированной к современным условиям жизни через реализацию следующих </w:t>
      </w:r>
      <w:r>
        <w:rPr>
          <w:rFonts w:cs="Book Antiqua" w:ascii="Book Antiqua" w:hAnsi="Book Antiqua"/>
          <w:b/>
          <w:i/>
          <w:sz w:val="24"/>
          <w:szCs w:val="24"/>
        </w:rPr>
        <w:t>задач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Создание климата, способствующего развитию интеллектуальной, творческой личности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Овладение современными образовательными технологиями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.Формирование целостной научной картины мира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Формирование базы знаний и умений ученика, способного и готового продолжить свое образование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 Подготовка учащихся выпускных классов к итоговой аттестации в форме ГИА-9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Раздел №2. Особенности учебного плана на </w:t>
      </w:r>
      <w:r>
        <w:rPr>
          <w:rFonts w:cs="Book Antiqua" w:ascii="Book Antiqua" w:hAnsi="Book Antiqua"/>
          <w:b/>
          <w:i/>
          <w:sz w:val="24"/>
          <w:szCs w:val="24"/>
          <w:lang w:val="en-US"/>
        </w:rPr>
        <w:t>I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ступени обучения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2.1. Особенности учебного плана для обучающихся 1-4  классов, реализующих программы начального общего образования в соответствии  с ФГОС НОО (второго  поколения)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соответствии с ФГОС НОО на ступени начального общего образования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kern w:val="2"/>
          <w:sz w:val="24"/>
          <w:szCs w:val="24"/>
        </w:rPr>
      </w:pPr>
      <w:r>
        <w:rPr>
          <w:rFonts w:cs="Book Antiqua" w:ascii="Book Antiqua" w:hAnsi="Book Antiqua"/>
          <w:kern w:val="2"/>
          <w:sz w:val="24"/>
          <w:szCs w:val="24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укрепление физического и духовного здоровья обучающихся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ФГОС НОО ориентирован на становление личностных характеристик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выпускника («портрет выпускника начальной школы»)</w:t>
      </w:r>
      <w:r>
        <w:rPr>
          <w:rFonts w:cs="Book Antiqua" w:ascii="Book Antiqua" w:hAnsi="Book Antiqua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юбящий свой народ, свой край и свою Родину; уважающий и принимающий ценности семьи и обществ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Учебный план школы разработан на основе базисного учебного плана начального общего образования, включает в себя обязательную часть и часть, формируемую участниками образовательного процесса, представлен следующими предметными областями: филология, математика и информатика, обществознание и естествознание, основы духовно-нравственной культуры народов России, искусство, технология, физическая культура. О</w:t>
      </w:r>
      <w:r>
        <w:rPr>
          <w:rFonts w:cs="Book Antiqua" w:ascii="Book Antiqua" w:hAnsi="Book Antiqua"/>
          <w:kern w:val="2"/>
          <w:sz w:val="24"/>
          <w:szCs w:val="24"/>
        </w:rPr>
        <w:t>сновными задачами реализации содержания предметных областей является:</w:t>
      </w:r>
    </w:p>
    <w:p>
      <w:pPr>
        <w:pStyle w:val="Normal"/>
        <w:jc w:val="right"/>
        <w:rPr>
          <w:rFonts w:ascii="Book Antiqua" w:hAnsi="Book Antiqua" w:cs="Book Antiqua"/>
          <w:b/>
          <w:b/>
          <w:kern w:val="2"/>
          <w:sz w:val="24"/>
          <w:szCs w:val="24"/>
        </w:rPr>
      </w:pPr>
      <w:r>
        <w:rPr>
          <w:rFonts w:cs="Book Antiqua" w:ascii="Book Antiqua" w:hAnsi="Book Antiqua"/>
          <w:b/>
          <w:kern w:val="2"/>
          <w:sz w:val="24"/>
          <w:szCs w:val="24"/>
        </w:rPr>
      </w:r>
    </w:p>
    <w:tbl>
      <w:tblPr>
        <w:tblW w:w="927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3"/>
        <w:gridCol w:w="6300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редметные обла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Фил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>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Окружающий ми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Искус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хн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color w:val="333333"/>
          <w:sz w:val="24"/>
          <w:szCs w:val="24"/>
        </w:rPr>
        <w:t xml:space="preserve">МКО школа-интернат реализует содержание предметных областей с учебно-методическим комплексом «Школа России», рекомендованным Министерством образования и науки РФ к использованию в образовательном процессе в образовательных учреждениях на 2011-2012 учебный год. </w:t>
      </w:r>
      <w:r>
        <w:rPr>
          <w:rFonts w:cs="Book Antiqua" w:ascii="Book Antiqua" w:hAnsi="Book Antiqua"/>
          <w:sz w:val="24"/>
          <w:szCs w:val="24"/>
        </w:rPr>
        <w:t xml:space="preserve">Предлагаемая  образовательная модель отвечает потребностям современного этапа развития страны, предвосхищает будущее и в известной мере готовит его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Главная 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идея</w:t>
      </w:r>
      <w:r>
        <w:rPr>
          <w:rFonts w:cs="Book Antiqua" w:ascii="Book Antiqua" w:hAnsi="Book Antiqua"/>
          <w:sz w:val="24"/>
          <w:szCs w:val="24"/>
        </w:rPr>
        <w:t xml:space="preserve">  комплекта -  </w:t>
      </w:r>
      <w:r>
        <w:rPr>
          <w:rFonts w:cs="Book Antiqua" w:ascii="Book Antiqua" w:hAnsi="Book Antiqua"/>
          <w:iCs/>
          <w:sz w:val="24"/>
          <w:szCs w:val="24"/>
        </w:rPr>
        <w:t xml:space="preserve">школа России должна стать школой духовно-нравственного развития. Именно такая школа будет достойна России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УМК базируется на  новых </w:t>
      </w:r>
      <w:r>
        <w:rPr>
          <w:rFonts w:cs="Book Antiqua" w:ascii="Book Antiqua" w:hAnsi="Book Antiqua"/>
          <w:i/>
          <w:iCs/>
          <w:sz w:val="24"/>
          <w:szCs w:val="24"/>
        </w:rPr>
        <w:t>достижениях педагогической теории и практики, относящихся прежде всего к широкому пространству гуманной педагогики,</w:t>
      </w:r>
      <w:r>
        <w:rPr>
          <w:rFonts w:cs="Book Antiqua" w:ascii="Book Antiqua" w:hAnsi="Book Antiqua"/>
          <w:sz w:val="24"/>
          <w:szCs w:val="24"/>
        </w:rPr>
        <w:t xml:space="preserve"> имеющей, как известно, глубочайшие корни в классическом педагогическом наследии, отечественном и мировом. Комплект опирается на </w:t>
      </w:r>
      <w:r>
        <w:rPr>
          <w:rFonts w:cs="Book Antiqua" w:ascii="Book Antiqua" w:hAnsi="Book Antiqua"/>
          <w:i/>
          <w:iCs/>
          <w:sz w:val="24"/>
          <w:szCs w:val="24"/>
        </w:rPr>
        <w:t>новые теоретические концепции,</w:t>
      </w:r>
      <w:r>
        <w:rPr>
          <w:rFonts w:cs="Book Antiqua" w:ascii="Book Antiqua" w:hAnsi="Book Antiqua"/>
          <w:sz w:val="24"/>
          <w:szCs w:val="24"/>
        </w:rPr>
        <w:t xml:space="preserve"> идеи как общепедагогического, так и конкретно-методического характера, что обеспечивает новое видение школы в целом и каждого учебного предмета в отдельности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В основу создания образовательной модели «Школа России» положены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традиции отечественной школы</w:t>
      </w:r>
      <w:r>
        <w:rPr>
          <w:rFonts w:cs="Book Antiqua" w:ascii="Book Antiqua" w:hAnsi="Book Antiqua"/>
          <w:sz w:val="24"/>
          <w:szCs w:val="24"/>
        </w:rPr>
        <w:t xml:space="preserve"> с признанием их исключительной ценности и значимости.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УМК «Школа России» обладает такими </w:t>
      </w:r>
      <w:r>
        <w:rPr>
          <w:rFonts w:cs="Book Antiqua" w:ascii="Book Antiqua" w:hAnsi="Book Antiqua"/>
          <w:i/>
          <w:iCs/>
          <w:sz w:val="24"/>
          <w:szCs w:val="24"/>
        </w:rPr>
        <w:t>качествами как фундаментальность, надежность, стабильность, открытость новому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i/>
          <w:iCs/>
          <w:sz w:val="24"/>
          <w:szCs w:val="24"/>
          <w:u w:val="single"/>
        </w:rPr>
        <w:t>Комплект состоит из учебников для 1- 4 классов: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русский язык авторы </w:t>
      </w:r>
      <w:r>
        <w:rPr>
          <w:rFonts w:cs="Book Antiqua" w:ascii="Book Antiqua" w:hAnsi="Book Antiqua"/>
          <w:color w:val="333333"/>
          <w:sz w:val="24"/>
          <w:szCs w:val="24"/>
        </w:rPr>
        <w:t>авт. Канакина В.П., Горецкий В.Г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математика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авторы </w:t>
      </w:r>
      <w:r>
        <w:rPr>
          <w:rFonts w:cs="Book Antiqua" w:ascii="Book Antiqua" w:hAnsi="Book Antiqua"/>
          <w:sz w:val="24"/>
          <w:szCs w:val="24"/>
        </w:rPr>
        <w:t xml:space="preserve">Моро М.И., Степанова СВ., Волкова СИ. 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кружающий мир автор Плешаков А. А.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литературное чтение авторы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Климанова Л. Ф., Голованова М. В., Горецкий В. Г. / Под ред. Климановой Л. Ф. 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информатике авторов А.Л. Семенова и др.; 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музыка авторы Е.Д. Критская, Г.П. Сергеева и др.; 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Физическая культура автор Лях В.И. 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образительное искусство автор  Неменская Л. А. /Под ред. Неменского Б.М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технология автор Геронимус Т.М. 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английский язык автор Биболетова  и др.;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урс КБЖ на ступени начального общего  обучения реализуется за счет интеграции знаний с окружающим миром, трудовым обучением, изобразительной деятельностью через классные часы (2 раза в месяц), экскурсии, беседы, лекции, просмотры видеозаписей. Курс направлен на развитие базовых представлений об единстве физического, психического и духовного здоровья, представлений о способах охраны жизни в быту, школе, общественных местах; способствует формированию основных навыков безопасной организации повседневной жизни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 целью оптимальной организации учебно-воспитательного процесса и развития творческих способностей младших школьников в часть учебного плана, формируемую участниками образовательного процесса, вводятся следующие учебные предметы: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«Урал. Человек. Истоки» 2-4 класс. При изучении данного курса во втором полугодии 4 класса вводятся модули по выбору по изучению курса «Основы религиозных культур и светской этики»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«Математика и конструирование» 2-4 класс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«Родное слово» 2-4 класс. 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асть, формируемая участниками образовательного процесса, включает в себя также  внеурочную деятельность.</w:t>
      </w:r>
    </w:p>
    <w:p>
      <w:pPr>
        <w:pStyle w:val="Normal"/>
        <w:ind w:firstLine="567"/>
        <w:jc w:val="both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иоритетными среди направлений внеурочной деятельности в МКО школе-интернате являются: общекультурное (школа с 2009-2010 уч. года входит группу экспериментальной деятельности по направлению «Сетевое взаимодействие, обеспечивающее формирование культурного пространства средствами ОУ» название проекта «Формирование художественно-эстетической культуры в общеобразовательном учреждении в условиях сетевого взаимодействия»), спортивно-оздоровительное (по результатам  анкетирования родителей (законных представителей) учащихся 1 класса 2011-2012 уч. года данное направление ими выбрано приоритетным)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аким образом, учебный план школы на 2010-2011 учебный год соответствует ГОСу по базовым дисциплинам, расширяет содержание по предметам приоритетных направлений работы школы,  ориентирует обучающихся на самостоятельную работу, обеспечивает условия для их самоопределения и готовит к продолжению образования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Образовательное учреждение полностью укомплектовано педагогическими кадрами. Материально-техническая база позволяет реализовать настоящий учебный план в полном объеме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2 </w:t>
      </w:r>
      <w:r>
        <w:rPr>
          <w:rFonts w:cs="Book Antiqua" w:ascii="Book Antiqua" w:hAnsi="Book Antiqua"/>
          <w:sz w:val="24"/>
          <w:szCs w:val="24"/>
          <w:u w:val="single"/>
        </w:rPr>
        <w:t>Особенности учебного плана для обучающихся 2-4  классов, реализующих программы начального общего образования в соответствии  с ГОС НОО приказ министерства образования Российской Федерации от 05.03.2004 года №1089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учение 2-4 классы учащихся осуществляется с использованием УМК «Школа России» русский язык, математика, с использованием УМК «Планета знаний» окружающий мир, литературное чтение. Учебный план начальной школы обеспечивает базовую подготовку учащихся по следующим образовательным областям знаний: филология, математика, обществознание и естествознание (окружающий мир), физическая культура, искусство, технология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метная область «Филология» представлена предметами русский язык, литературное чтение, английский язык. Изучение русского языка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На изучение русского языка в первом классе 4 часа в неделю. 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рассказа), на знакомство с богатым миром отечественной и зарубежной литературы, на развитие нравственных и эстетических чувств школьника, способного к творческой деятельности. На изучение литературного чтения во 2 классе отводится 4 часа, в 3-4-ых классах З часа в неделю. На изучение английского языка в учебном плане предусмотрено 2 часа в неделю, класс делится на 2 группы. Вариативная часть предметной области «Филология» для учащихся 2-4 классов предусмотрена занятиями факультативного курса «Родное слово»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метная область «Математика» представлена предметом математика. Изучение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бщий объем учебной нагрузки во 2-4-х классах на изучение математики дается по 4 часа. Вариативная часть предметной области «Математика» для учащихся 2-4 классов предусмотрена занятиями факультативного курса «Математика и конструирование»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метная область обществознание и естествознание (окружающий мир) представлена предметом окружающий мир. Изучение интегрированного предмета «Окружающий мир»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место уделяется формированию у младших школьников здорового образа жизни, элементарных знаний о поведении в экстремальных ситуациях, т.е. основам безопасности жизнедеятельности. Программа предмета «Окружающий мир» предусматривает интеграцию курса ОБЖ. Предмет «Окружающий мир» преподается в объеме 2 часа в неделю во всех классах начальной школы. Вариативная часть предметной области «Окружающий мир» для учащихся 2-4 классов предусмотрена занятиями факультативного курса «Урал. Человек. Истоки». Во II полугодии 4 класса курс «Урал. Человек. Истоки» заменяется на курс «Основы религиозных культур и светской этики», который предполагает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метная область «Искусство» представлена предметами изобразительное искусство в 1-4-х классах, музыка в 1-4-х классах. Изучение предметов эстетического цикла (ИЗО (1 час) и музыка (1 час)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учебном плане 1-4х классов выделена образовательная область «Технология». 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 и вариативности мышления у школьников. Образовательная область «Технология» в 1-2-х классах изучается 1 час в неделю, во 2-4 классах 2 часа в неделю и предполагает интегративное изучение предмета «ОБЖ»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метная область и предмет «Физическая культура» предполагает, что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 (нравственному и социальному развитию, успешному обучению, формированию первоначальных умений саморегуляции средствами физической культуры), формирование навыков здорового и безопасного образа жизни. Образовательная область «Физическая культура» во 2-4-х классах предполагает интегративное изучение предмета «ОБЖ». Во всех классах предусмотрено З часа на предмет физическая культура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нтеграция ОБЖ в курсы «Окружающий мир», «Физическая культура» и «Технология» содействует лучшему усвоению содержания предмета, установлению более прочных связей с повседневной жизнью учащегося и его семьи и всем контекстом окружающего ребенка мира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3 </w:t>
      </w:r>
      <w:r>
        <w:rPr>
          <w:rFonts w:cs="Book Antiqua" w:ascii="Book Antiqua" w:hAnsi="Book Antiqua"/>
          <w:sz w:val="24"/>
          <w:szCs w:val="24"/>
          <w:u w:val="single"/>
        </w:rPr>
        <w:t>Особенности учебного плана для обучающихся 5-9  классов, реализующих программы начального общего образования в соответствии  с ГОС НОО приказ министерства образования Российской Федерации от 05.03.2004 года №1089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основной школе 6 классов-комплектов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азовый компонент плана представлен следующими образовательными областями: русский язык и литература, иностранный язык, математика, естествознание, социальные науки, физическая культура, искусство, технология и предпрофильная подготовка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  <w:tab w:val="left" w:pos="960" w:leader="none"/>
              </w:tabs>
              <w:spacing w:lineRule="auto" w:line="240" w:before="0" w:after="0"/>
              <w:ind w:left="-180" w:right="176" w:firstLine="7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Обязательные для изучения в основной школе учебные предметы</w:t>
            </w:r>
          </w:p>
        </w:tc>
      </w:tr>
      <w:tr>
        <w:trPr>
          <w:trHeight w:val="17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  <w:tab w:val="left" w:pos="960" w:leader="none"/>
              </w:tabs>
              <w:spacing w:lineRule="auto" w:line="240" w:before="0" w:after="0"/>
              <w:ind w:left="0" w:right="176" w:firstLine="72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Русский язык, Литература, Иностранные языки, Математика, Информатика и информационно-коммуникационные технологии, История, Обществознание, География, Природоведение, Физика, Химия, Биология, Технология, Основы безопасности жизнедеятельности, Физическая культура, Искусство (изобразительное искусство), Искусство (музыка)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Образовательная область «Русский язык и литература»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владение русским языком в объеме государственного стандарта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у школьников всех видов речевой деятельности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общение учащихся к богатству отечественной культуры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ценностных отношений к мировой культуре;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общение к культуре русского народа, а через нее и к мировой;</w:t>
      </w:r>
    </w:p>
    <w:p>
      <w:pPr>
        <w:pStyle w:val="Normal"/>
        <w:numPr>
          <w:ilvl w:val="0"/>
          <w:numId w:val="50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спитание толерантности, национального самосознания, этнической культуры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В образовательной области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«Русский язык и литература» в соответствии с Федеральным базисным учебным планом на изучение литературы 5-8 классов выделяется 2 часа, в 9 классе – 3 часа, на русский язык в 5-6 классах выделяется 6 часов, в 7 классах – 4 часа, в 8 классах – 3 часа, в 9 классе – 2 часа. С 5 по 9 класс ведется факультативный курс «Речь и культура общения»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Образовательная область «Иностранный язык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владение иностранным языком в объеме государственного стандар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развитие умения читать и понимать содержание несложных аутентичных текстов разных жанров с разной глубиной и точностью понимания;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спитание положительного отношения к иностранному языку, культуре народа, говорящего на этом языке, способствующих развитию взаимопонимания и толерантност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учение английского языка на второй ступени обучения определена учебная нагрузка 3 часа в неделю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Образовательная область «Математика»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еспечение числовой грамотности учащихся в объеме государственного стандарта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логического и образного мышления у детей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ормирование способности к анализу и синтезу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умения точно и ясно выражать свои мысли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смысловой памяти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образовательную область «Математика» включены учебные предметы: математика – 5 часов (5-6 классы), алгебра – 3 часа (7-9 классы), геометрия - 2 часа (7-9 классы)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Факультативные курсы: 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«Арифметика решения задач. Наглядная геометрия» в 5 классе (1 час в неделю)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Цель курса состоит в приобретении учащимися опыта самостоятельного решения задач в ситуации, когда им заранее об этом решении ничего не известно и когда каждая задача допускает различные решения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«Дробные числа, пропорции. Измерения площадей и объемов» в 6  классах (1 час в неделю) Целью курса является развитие у детей пространственного мышления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«Элементы алгебры и теории чисел» в 7 классах (1 час в недел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Целью курса является развитие мышления и воли, обеспечивающих в будущем способность учащихся преодолевать трудности в интеллектуальной и социальной самореализации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«Квадратные уравнения и неравенства» - в 8 классе 1 час в неделю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«Рациональные уравнения и неравенства» - в 9 классе 1 час в неделю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едмет «Информатика и ИТ» представлен в 8 классе 1 часом в неделю, в 9 классе 2 часа в недел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Прогноз педагогических результатов в содержании образовательной области: такое распределение часов этой области направлено на обеспечение числовой грамотности учащихся в объеме государственного стандарт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Образовательная область «Естествознание» 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владение естественнонаучными знаниями в объеме государственного стандарт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ормирование знаний о природе, в том числе и о природе родного края, как важной составной части научной картины мира и компонента общечеловеческой культу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кологическое воспитание школьник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гигиеническое воспитание и формирование здорового образа жизни в целях сохранения психического и физического здоровья учащихся.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образовательную область включены учебные предметы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родоведение (5 класс – 2 часа в неделю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иология (6 классы – 1 час в неделю, 7-9 классы – 2 часа в неделю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еография (6 классы – 1 час в неделю, 7-9 классы – 2 часа в неделю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изика (7-9 классы – 2 часа в неделю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Химия (8 и 9 классы – 2 часа в неделю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акультативные курсы: «Основы экологии и охраны природы» (6 класс 2 часа в неделю),  «Краеведение» (1,5 часа в 5 классе)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Образовательная область «Социальные науки»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освоение на уровне государственного стандарта необходимыми для социальной адаптации знаниями об обществе, основных социальных ролях и видах взаимоотношений, сферах человеческой деятельност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воение знаний о важнейших событиях, процессах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воспитание общероссийской идентичности, гражданской ответственности, уважения к социальным нормам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овладение умениями познавательной, коммуникативной, практической деятельности в основных социальных ролях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воение знаний о важнейших событиях, процессах отечественной и всемирной истории в их взаимосвяз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воспитание патриотизма, уважения к правам и свободам человека, демократическим принципам общественной жизни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владение методами исторического и экономического познания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образовательную область включены учебные предметы: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стория по 2 часа в 5-9 классах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ществознание по 1 часу в 6-9 классах;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76" w:leader="none"/>
          <w:tab w:val="left" w:pos="5902" w:leader="none"/>
          <w:tab w:val="left" w:pos="8952" w:leader="none"/>
        </w:tabs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Образовательная область «Физическая культура»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обретение учащимися необходимых знаний о физической культуре и спорте, их истории и современном развитии в объеме государственного стандар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ормирование умений и приобретение навыков по организации физкультурно- и спортивно-оздорови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крепление здоровья учащихся и формирование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воспитание волевых качеств, культуры поведения, движений, потребности в физическом совершенствовании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образовательную область включен учебный предмет физическая культура по 3 часа в неделю с 5 по 9 классы. «ОБЖ» 8 класс 1 час в неделю. «КБЖ» 5-7 класс по 1 часу в неделю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Образовательная область «Искусство», «Технология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своение знаний о классическом и современном искусстве в объеме государственного стандарта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оспитание и развитие художественного вкуса учащихся, интеллектуальной и эмоциональной сферы, творческого потенциала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владение практическими умениями и навыками художественно-творческой деятельности;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развитие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своение технологических знаний на уровне государственных стандартов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оспитание технологической культуры, добросовестного отношения к труду, понимания его роли в жизни человека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навыков культуры труда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владение общетрудовыми и специальными умениями, необходимыми для поиска и использования технологической информации;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развитие технического мышления, пространственного воображения, интеллектуальных, коммуникативных и организаторских способностей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 образовательную область включены учебные предметы: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Музыка по 1 часу в неделю в 5-7, 0,5 часа в 9 класс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ИЗО </w:t>
      </w:r>
      <w:r>
        <w:rPr>
          <w:rFonts w:cs="Book Antiqua" w:ascii="Book Antiqua" w:hAnsi="Book Antiqua"/>
          <w:color w:val="000000"/>
          <w:sz w:val="24"/>
          <w:szCs w:val="24"/>
        </w:rPr>
        <w:t>по 1 часу в неделю в 5-8, 0,5 часа в 9 классе;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хнология – 2 часа в неделю в 5-7 классах, 1 час в неделю в 8 классе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учебный план включены курсы «Основы прикладного искусства» 9 класс 1 час, «Художественная обработка материалов»  5-9 классы по 1 часу, «Основы графики и дизайна» 9 класс 1 час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меты Федерального и регионального компонентов изучаются в полном объеме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муниципальной казенной общеобразовательной школы-интернат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общеобразовательной школы-интерната основного общего образовани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на 2011-2012 учебный год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"/>
        <w:gridCol w:w="802"/>
        <w:gridCol w:w="802"/>
        <w:gridCol w:w="803"/>
        <w:gridCol w:w="803"/>
        <w:gridCol w:w="803"/>
        <w:gridCol w:w="7"/>
        <w:gridCol w:w="796"/>
        <w:gridCol w:w="855"/>
        <w:gridCol w:w="6"/>
        <w:gridCol w:w="939"/>
        <w:gridCol w:w="76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Учебные предметы, количество учащихся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 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 Б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Русс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Литературное чт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(англ. язык,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нем. язык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szCs w:val="16"/>
              </w:rPr>
              <w:t>Алгеб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Геометр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Информатика и  ИКТ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Окружающий мир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Природоведение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Физика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Химия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Биология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Искусство </w:t>
            </w:r>
          </w:p>
          <w:p>
            <w:pPr>
              <w:pStyle w:val="Normal"/>
              <w:ind w:left="284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ind w:left="284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ИЗ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Обществозн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География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Технология (труд)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Технология *                               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Физическая культура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сновы  безопасности жизне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Итого по федеральному компонент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0</w:t>
            </w:r>
          </w:p>
        </w:tc>
      </w:tr>
      <w:tr>
        <w:trPr>
          <w:trHeight w:val="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Физическая 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Региональный (национально-региональный) и компонент образовательного учреждения (6-дневная рабочая нед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рал. Человек. Истоки 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Математика и конструир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одное сл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Арифметика решения задач. Наглядная геомет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робные числа, пропорции. Измерения площадей и объем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Речь и культура общен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highlight w:val="cyan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сновы экологии и охраны природы 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highlight w:val="cyan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cy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сновы профессиональной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Художественная обработка материалов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Краевед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,5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highlight w:val="cyan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Культура безопасности жизне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highlight w:val="cyan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cy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Элементы алгебры и теории чис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Квадратные уравнения и неравен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,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ациональные уравнения и неравен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,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Графика и дизай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едельно допустимая аудиторная учебная нагрузка обучающегося при 6-дневной учебной недел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Предельно допустимая аудиторная учебная нагрузка обучающегося при 5-дневной учебной недел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46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ИЛОЖЕНИЕ 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еречень учебников, используемых в образовательном процессе в 2011-2012 учебном году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5"/>
        <w:gridCol w:w="2343"/>
        <w:gridCol w:w="9354"/>
        <w:gridCol w:w="2698"/>
      </w:tblGrid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Данные об учебни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Год издания</w:t>
            </w:r>
          </w:p>
        </w:tc>
      </w:tr>
      <w:tr>
        <w:trPr>
          <w:trHeight w:val="58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ГОС НОО (второго поколения) УМК «Школа России»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Канакина В. П., Горецкий В. Г. Русский язык. 1 кл. (Комплект с электронным приложение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тематик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. И. Моро 1 кл ( Комплект с электронным приложением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3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>
          <w:trHeight w:val="34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ное чтение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иманова Л. Ф. Литературное чтение 1 к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кружающий мир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лешаков А.А. Окружающий мир 1 к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>
          <w:trHeight w:val="34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узык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Критская Е. Д. Музыка 1 к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>
          <w:trHeight w:val="36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зкультур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Лях В. И. Физкультура  1 к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>
          <w:trHeight w:val="19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збук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В.Г Горецкий Азбука 1 к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>
          <w:trHeight w:val="65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Начальная школа </w:t>
            </w:r>
          </w:p>
        </w:tc>
      </w:tr>
      <w:tr>
        <w:trPr>
          <w:trHeight w:val="226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ударственный образовательный стандарт приказ МО РФ от 5 марта 2004 г. №1О89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 2 кл.Рамзаева Т.Г.-М.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2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 3кл.Рамзаева Т.Г.-М.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26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усский язык 4кл.РамзаеваТ.Г.-М Дрофа.                                        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009            </w:t>
            </w:r>
          </w:p>
        </w:tc>
      </w:tr>
      <w:tr>
        <w:trPr>
          <w:trHeight w:val="31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тематик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атематика 2 кл. Моро М. И. Бантова М. А. и др. – М. Просвещение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29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тематик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атематика 3 кл. Моро М. И. Бантова М. А. и др. – М. Просвещение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29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тематик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атематика 4 кл. Моро М. И. Бантова М. А. и др. – М. Просвещение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29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ное чт. 2 кл. Кац Э. Э. О.О.О. « Издательство Астрел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34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ное чтение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тературное чт. 3 кл. Кац Э. Э. ООО« Издательство Астрель.                 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ное чтение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тературное чт. 4 кл. Кац Э. Э. ООО« Издательство Астрель .              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6</w:t>
            </w:r>
          </w:p>
        </w:tc>
      </w:tr>
      <w:tr>
        <w:trPr>
          <w:trHeight w:val="34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кружающий мир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кружающий мир 2 кл. Ивченкова Г. Г. , Потапов И. В., ООО « Издательство Астрел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6</w:t>
            </w:r>
          </w:p>
        </w:tc>
      </w:tr>
      <w:tr>
        <w:trPr>
          <w:trHeight w:val="34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кружающий мир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кружающий мир 3кл. Ивченкова Г. Г. , Потапов И. В., ООО « Издательство Астрел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6</w:t>
            </w:r>
          </w:p>
        </w:tc>
      </w:tr>
      <w:tr>
        <w:trPr>
          <w:trHeight w:val="64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кружающий мир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кружающий мир 3кл. Ивченкова Г. Г. , Потапов И. В., ООО « Издательство Астрел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православной культуры 4-5кл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православной культуры. 4-5 кл. :Учеб. пособие для общеобразоват.   учереждений/ А.В. Кураев.-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28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Светской этики 4-5 кл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новы Светской этики.4-5кл. : Учеб. пособие для общеобразоват.   учереждений/ А.В. Кураев.-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31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усский язык: Учеб.  для 5кл общеобразоват. Учреждений/ С.Г. Бархударов С.Е.Крючков, Л.Ю Максимов и др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43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усский язык: Учеб.  для 6класса общеобразоват. Учреждений/ М.Т. Баранов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.А. Ладыженская, Л.А. Тростенцова и др. М.: Просвещение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36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усский язык: Учеб.  для 7класса общеобразоват. Учреждений/ М.Т. Баранов,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.А. Ладыженская, Л.А. Тростенцова и др. М.: Просвещение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: Учеб.  для 8класса общеобразоват. Учреждений/ С.Г.Бархударов С.Е.Крючков, Л.Ю Максимов и др. М.: Просвещ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39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: Учеб.  для 9класса общеобразоват. Учреждений/ С.Г.Бархударов С.Е.Крючков, Л.Ю Максимов и др. М.: Просвещ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39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тература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а 5 кл.: учеб-хрестоматия для общеобразоват. учреждений/ авт-сост. Т. Ф. Курдюмова, Н. А. Демидова, Е. Н. Колокольцев и др.М.: 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9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а 6 кл.: учеб-хрестоматия для общеобразоват. учреждений/ авт-сост. Т. Ф. Курдюмова, Н. А. Демидова, Е. Н. Колокольцев и др.М.: 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9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а 7кл.: учеб-хрестоматия для общеобразоват. учреждений/ авт-сост. Т. Ф. Курдюмова, Н. А. Демидова, Е. Н. Колокольцев и др.М.: 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а 8кл.: учеб-хрестоматия для общеобразоват. учреждений/ авт-сост. Т. Ф. Курдюмова, Н. А. Демидова, Е. Н. Колокольцев и др.М.: 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а 9кл.: учеб-хрестоматия для общеобразоват. учреждений/ авт-сост. Т. Ф. Курдюмова, Н. А. Демидова, Е. Н. Колокольцев и др.М.: 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тематик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тематика 5 кл.: для общеобразоват. учреждений/авт-сост.Н.Я. Виленкин. В.И Жохов.А.С. Чеснаков. и др. М.: Мнемозин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тематик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тематика 6кл.: для общеобразоват. учреждений/авт-сост.Н.Я. Виленкин. В.И Жохов.А.С. Чеснаков. и др. М.: Мнемозин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лгебр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лгебра 7 кл. : для общеобразоват. учреждений/ авт- сост.Ш.А. Алимов, М. Ю. Колягин и др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лгебр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лгебра 8 кл. : для общеобразоват. учреждений/ авт- сост.Ш.А. Алимов, М. Ю. Колягин и др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лгебр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лгебра 9кл. : для общеобразоват. учреждений/ авт.сост.Ш.А. Алимов, М. Ю. Колягин и др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>
          <w:trHeight w:val="52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 Отечества: Учебник для 6 кл.:для общеобразоват. учреждений/ авт-сост.А. А. Преображенский, Б. А. Рыбаков. 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>
          <w:trHeight w:val="2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 Отечества: Учебник для 6 кл.:для общеобразоват. учреждений/ авт-сост.А. А. Преображенский, Б. А. Рыбаков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2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 средних веков: для 6 кл. общеобразоват. учреждений/ авт-сост.Е.А. Агибалова, Г.М. Донской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 Отечества: Учебник для 7 кл.:для общеобразоват. учреждений/ авт-сост.А. А. Преображенский,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овая история : Учебник для 7 кл. общеобразоват. учреждений/ авт-сост.А.Я.Юдовская,П.А. Баранов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овая история : Учебник для 8 кл. общеобразоват. учреждений/ авт-сост.А.Я.Юдовская,П.А. Баранов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41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 России : : Учебник для 8 кл. общеобразоват. учреждений/ авт-сост.А.А.Данилов.Л.Г.Косулина. 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52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 России : : Учебник для 9 кл. общеобразоват. учреждений/ авт-сост.А.А.Данилов.Л.Г.Косулина. 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имия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органическая химия 8 кл. Учебник для. общеобразоват. учреждений с прил.на электр.носителе/Г.Е.Рудзитис.Ф.Г Фельдман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>
          <w:trHeight w:val="6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органическая химия 9 кл. Учебник для. общеобразоват. учреждений с прил.на электр.носителе/Г.Е.Рудзитис.Ф.Г Фельдман. 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зик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зика ;. Учебник для 8 кл. общеобразоват. учреждений/ А.В. Перышкин,Е.М.Гутник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зик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зика ;. Учебник для 9 кл. общеобразоват. учреждений/ А.В. Перышкин,Е.М.Гутник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еометрия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еометрия :Учебникдля 7,8,9кл общеобразоват. учреждений/Л.С.Атанасян,В.Ф.Бутузов. М. : Просвещ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ствознание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ствознание: Учебник для 6 кл. общеобразоват. учреждений/А.И.Кравченко.,Е.А.Певцова.-М,; ООО ТИД «Русское слово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ствознание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ствознание: Учебник для 7кл. общеобразоват. учреждений/А.И.Кравченко.,Е.А.Певцова. .-М,; ООО ТИД «Русское слово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ствознание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ствознание: Учебник для 8кл. общеобразоват. учреждений/А.И.Кравченко.,Е.А.Певцова. .-М,; ООО ТИД «Русское слово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33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ствознание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ствознание: Учебник для 9кл. общеобразоват. учреждений/А.И.Кравченко.,Е.А.Певцова. .-М,; ООО ТИД «Русское слово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еография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ч. курс географии: Учеб. для 6 кл. общеобразоват. учреждений/ Т.П.Герасимова,Н.П.Неклюкова.-М.; 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еография материков и океанов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еография мат. и океанов: Учебник для 7кл. общеобразоват. учреждений/ В.А.Каринская,И.В. Душина.-М.: 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еография, природа России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География России. Природа. Учебник для 8кл. общеобразоват. учреждений/ И.И.Баринова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селение и хозяйство России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селение и хозяйство России: Учебник для 9кл. общеобразоват. учереждений/А. И, Алексеев. В.В.Николин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родоведение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иродаведение. 5 кл.: Учебник для. общеобразоват. учреждений/А.А.Плешаков,Н.И.Сонин-М.:Дрофа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ология живой организм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ология 6 кл. Живой организм: Учеб.ник для. общеобразоват. учреждений/ Н.И Сонин. .-М.: 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ология многообразие живых организмов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ология 7 кл.: Многообразие живых организмов. Учеб.ник для. общеобразоват. учреждений/Н.И.Сонин. В.Б. Захаров.-М.: 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иология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логия. 8кл.Человек: Учеб.ник для. общеобразоват. учреждений/Н.И.Сонин.М.Р.Сапин.-М.: 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3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ология общие закономерности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ология. Общие закономерности.9 кл. Учеб.ник для. общеобразоват. учреждений/С.Г.Мамонтов, В.Б.Захаров.-М.: Дроф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3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нглийский язык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нглийский язык. Учеб.ник для.5,6кл     общеобразоват учреждений/.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.З Биболетова. Н.В.Добрынина.- Обнинск: Титу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3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нглийский язык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нглийский язык. Учеб.ник для.7кл.    общеобразоват учреждений/.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.З Биболетова.Н.В.Добрынина.-Обнинск: Титу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нглийский язык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нглийский язык.Учеб.ник для.8л.    общеобразоват учреждений/.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.З Биболетова.Н.В.Добрынина.-Обнинск: Титу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</w:tc>
      </w:tr>
      <w:tr>
        <w:trPr>
          <w:trHeight w:val="4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нглийский язык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нглийский язык.Учеб.ник для.9кл.  общеобразоват учреждений/.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.З Биболетова.Н.В.Добрынина.-Обнинск: Титу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ерчение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Черчение для 7-8кл. общеобразоват учреждений/А.Д.Ботвинников,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.Н.Виноградов.-М:ООО. Издательство АС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2" w:right="902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2.3 Основные направления воспитательной деятельности МКО школы-интернат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Цель воспитательной системы школы осуществляется через 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Достижение цели обеспечивается решением ряда задач: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ние оптимальных условий для развития каждого учащегося на основе знания его индивидуальных способностей и потребностей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познавательных интересов, потребности в познании культурно-исторических ценностей, развитие творческой активности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ормирование гражданско-патриотического сознания, развития чувства сопричастности судьбам Отечества, формирование нравственной позиции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самоуправления учащихся, предоставление им реальных возможностей участия в организации и управлении учебно-воспитательным процессом, в деятельности творческих и общественных объединений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крепление здоровья ребенка средствами физкультуры и спорта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влечение учащихся в систему дополнительного образования с целью обеспечения самореализации личности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влечение учащихся к работе по возрождению, сохранению и приумножению культурных, духовно-нравственных ценностей, накопленных поколениями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ние условий для участия семей в воспитательном процессе, привлечение родителей к участию в самоуправлении школы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основе воспитательной системы определены следующие направления деятельности, где каждый учащийся мог бы реализовать себя в различных направлениях:</w:t>
      </w:r>
    </w:p>
    <w:p>
      <w:pPr>
        <w:pStyle w:val="Normal"/>
        <w:numPr>
          <w:ilvl w:val="1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ебно – познавательное;</w:t>
      </w:r>
    </w:p>
    <w:p>
      <w:pPr>
        <w:pStyle w:val="Normal"/>
        <w:numPr>
          <w:ilvl w:val="1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уховно – нравственное;</w:t>
      </w:r>
    </w:p>
    <w:p>
      <w:pPr>
        <w:pStyle w:val="Normal"/>
        <w:numPr>
          <w:ilvl w:val="1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кологическое;</w:t>
      </w:r>
    </w:p>
    <w:p>
      <w:pPr>
        <w:pStyle w:val="Normal"/>
        <w:numPr>
          <w:ilvl w:val="1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циально – правовое;</w:t>
      </w:r>
    </w:p>
    <w:p>
      <w:pPr>
        <w:pStyle w:val="Normal"/>
        <w:numPr>
          <w:ilvl w:val="1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Художественно-эстетическое;</w:t>
      </w:r>
    </w:p>
    <w:p>
      <w:pPr>
        <w:pStyle w:val="Normal"/>
        <w:numPr>
          <w:ilvl w:val="1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правление здоровье;</w:t>
      </w:r>
    </w:p>
    <w:p>
      <w:pPr>
        <w:pStyle w:val="Normal"/>
        <w:numPr>
          <w:ilvl w:val="1"/>
          <w:numId w:val="19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правление семья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оспитательная работа школы охватывает весь педагогический процесс, интегрируя учебные знания, занятия в объединениях дополнительного образования, экскурсионную деятельность, внеклассные и внешкольные мероприятии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         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В 2011-2012 учебном году педагогический коллектив МКО школы – интерната  продолжал работу по организации самоуправления как на школьном уровне, так и в классных коллективах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Основная цель ученического самоуправления</w:t>
      </w:r>
      <w:r>
        <w:rPr>
          <w:rFonts w:cs="Book Antiqua" w:ascii="Book Antiqua" w:hAnsi="Book Antiqua"/>
          <w:sz w:val="24"/>
          <w:szCs w:val="24"/>
        </w:rPr>
        <w:t>, подготовка воспитанников к участию в общественном самоуправлении, воспитание организаторов. Ученическое самоуправление обеспечивает возможность каждому воспитаннику принимать участие в организаторской деятельност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Цель создания модели детского самоуправления:</w:t>
      </w:r>
      <w:r>
        <w:rPr>
          <w:rFonts w:cs="Book Antiqua" w:ascii="Book Antiqua" w:hAnsi="Book Antiqua"/>
          <w:sz w:val="24"/>
          <w:szCs w:val="24"/>
        </w:rPr>
        <w:t xml:space="preserve"> упорядочение деятельности, содействующей развитию социально активной личности, готовой к жизни в современных условиях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дачи модели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Создать условия для полноценного раскрытия и реализации творческих способностей школьников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Увеличить число детей и подростков, принимающих участие в организации внутришкольный жизни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Научить ребят самостоятельно устранять дефицит общения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Сформировать умение сочетать личные и групповые интересы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Формировать потребность в здоровом образе жизни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Выработать правила и законы совместной жизни в галактике “Дружная”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Формировать уважительное отношение к правам ребенка в соответствии с Конвенцией ООН о правах ребенка;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огнозируемые результаты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Повышение уровня воспитанности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 Учет администрацией школы возможности детского самоуправления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Расширение связей с родителями, вовлечение их в игровую деятельность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Активизация сотрудничества, детей и взрослых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 Увеличение числа творческих групп взрослых для работы с детьми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6. Вырабатывание навыка анализа прогноза сферы своей деятельности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7. Формирование социально-активной личности готовой к жизни в современных условиях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Структура самоуправления в школе трехуровневая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Первый уровень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–</w:t>
      </w:r>
      <w:r>
        <w:rPr>
          <w:rFonts w:cs="Book Antiqua" w:ascii="Book Antiqua" w:hAnsi="Book Antiqua"/>
          <w:sz w:val="24"/>
          <w:szCs w:val="24"/>
        </w:rPr>
        <w:t xml:space="preserve"> ученическое самоуправление в классе, которое предполагает: высший орган – собрание класса, из которого выдвигается совет класса. Члены совета класса имеют свой “портфель”: “Учеба”, “Культура”, “Спорт”, “Труд”, “Информация”, “Правопорядок”. Возглавляет класс – город – мэр город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Второй уровень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– </w:t>
      </w:r>
      <w:r>
        <w:rPr>
          <w:rFonts w:cs="Book Antiqua" w:ascii="Book Antiqua" w:hAnsi="Book Antiqua"/>
          <w:sz w:val="24"/>
          <w:szCs w:val="24"/>
        </w:rPr>
        <w:t>школьное ученическое самоуправление, которое предполагает: высший орган – собрание жителей», из которого выдвигается Школьная Дума. Школьная Дума имеет советы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вет науки и образования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вет правопорядка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вет здравоохранения и спорта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вет  информации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вет  труда и заботы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вет  культуры и досуга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Третий уровень -</w:t>
      </w:r>
      <w:r>
        <w:rPr>
          <w:rFonts w:cs="Book Antiqua" w:ascii="Book Antiqua" w:hAnsi="Book Antiqua"/>
          <w:sz w:val="24"/>
          <w:szCs w:val="24"/>
        </w:rPr>
        <w:t xml:space="preserve"> общешкольное самоуправление. Совет школы. Он состоит из членов (учащихся) Школьной Думы, педагогов и родителей. Совет школы – это пусковой механизм организаторской работы в школе, он утверждает конкретный план работы на конкретный срок, а затем анализирует его выполнение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По итогам выборов школьного самоуправления президентом стала ученица 8 класса Кузнецова Анастасия. Ребятами была спланирована деятельность на год, проведено 6 заседаний актива школы по вопросам организации и проведения общешкольных мероприятий, анализ проведенных дел, отчеты  о работе.  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Каждый класс завел рапортичку, в которой учитывалась вся деятельность класса по различным видам. Отчитывались еженедельно, тем самым зарабатывая очки,  по итогам, к 50–летию  школы  выявили победителей и наградили сладкими призам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Одной составляющих воспитательной системы школы является развитие системы бесплатного дополнительного образования за счет средств школы, а также учреждений дополнительного образования городского округа Красноуфимск (станция юннатов, Дворец творчества детей и молодежи, Станция юных туристов). В течение учебного года в школе функционировало 13 бесплатных кружков, клубов, секций естественно-экологического, художественно-эстетического и спортивного направлений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вание кружка, с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назарова Людмил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руппа здоровья (тренажерный з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5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назарова Людмил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назарова Людмил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н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назарова Людмил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нцеваль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летдинова Таисия Рашид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удия моды  «Шедев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ялых Светлан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ые инспектора движения (Ю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рентьева Людмил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узей «Уральского добровольческого танкового  корпу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ежецкая Светлан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уризм и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кола тюб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номарева Татья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Фитодиз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ялых Светлан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ая физ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назарова Людмил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ЮП «Вод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летдинова Таисия Рашид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ит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летдинова Таисия Рашид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триот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иганурова Рафиса Исламутд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Теа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иганурова Рафиса Исламутдиновна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дагоги дополнительного образования использовали широкий спектр форм и методов в организации работы с детьми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истема индивидуальной работы с талантливыми детьми позволила достичь хороших результатов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1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манд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ФИ уча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езульт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нда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в общем зачете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нда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на дистанции «Ориентирование»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нда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в фотоконкурсе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нда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в конкурсе по ОБЖ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нда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в конкурсе «Фоторепортаж»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нда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в конкурсе краеведов «Знатоки Урала»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нда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в конкурсе «Визитная карточка»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нда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в конкурсной программе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нда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в командном зачете на дистанции «Экстрим»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нда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в фотоконкурсе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нда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в конкурсе «Фоторепортаж»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нина Крист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на дистанции «Экстрим»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ожков Никол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место на дистанции «Экстрим» на соревнованиях по туристическому многоборью «Школа безопасности – 20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ущин Александ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 место Кросс наций 2011» 1000 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гмазова Дина Хамит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езенцев Владисл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место по полиатл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гмазова Дина Хамит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сильев Андр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место в городском конкурсе видеороликов «70 лет битвы под Москв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ельникова Ан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Гущин Александ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 место– легкоатлетический пробег 2000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гмазова Дина Хамит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лотников Ник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место по полиатл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гмазова Дина Хамит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. Николина Анна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 Мухин Константин 1 класс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 Хомутинникова Анастасия 1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Всероссийский конкурс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«Ученик года 2012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Финалисты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иганурова Рафиса Исламутд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Хамидуллин Вади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место в городской Н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ельникова Ан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ертификаты участников Муниципальный этап Всероссийского конкурса юных чтецов «Живая классика»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шукова Галина Алексеевна, Саитова Зиля Махмут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ирсаиова Венера, Судницына Натал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нкурс на лучшую настольную игру по противопожарной тематике среди ОУ ГО Красноуфимск в младшей возрастной групп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манда участник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рамота за участ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теллектуальная игра «Недаром помнит вся Россия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ельникова Ан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манда «Непос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место в поисково-спасательных работах в городском Открытом Первенстве «Школа без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льга Сергеевна</w:t>
            </w:r>
          </w:p>
        </w:tc>
      </w:tr>
    </w:tbl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Таким образом, специфика программ дополнительного образования, реализуемых в школе, определяется их особой ролью в социализации будущего выпускника школы. Система дополнительного образования удовлетворяет потребности учащихся и их родителей (законных представителей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442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атегория  несовершеннолетних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подростков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стоящих на учете в подразделениях по делам несовершеннолетн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стоящих на учете в комиссии по делам несовершеннолетних и защите их пра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тей-сирот и детей, оставшихся без попечения роди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тей из малообеспеченных семей и семей «группы риск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ростков, вернувшихся из воспитательных коло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ростков, чьи родители лишились работы (статус безработного с 01.01.2011 г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2.4 Организация специализированной (коррекционной) помощи детям, в том числе с ограниченными возможностями здоровья (далее по тексту ОВЗ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2011-2012 уч. году в МКО школе-интернате обучалось 2 ребенка-инвалида, все успешно справились с программой обучения, переведены в следующий клас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ителем-логопедом Комарницкой Оксаной Васильевной по результатам обследования  учащихся 1-4 классов выявлены следующие группы детей с нарушениями реч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24"/>
        <w:gridCol w:w="636"/>
        <w:gridCol w:w="900"/>
        <w:gridCol w:w="624"/>
        <w:gridCol w:w="828"/>
        <w:gridCol w:w="1068"/>
        <w:gridCol w:w="900"/>
        <w:gridCol w:w="900"/>
        <w:gridCol w:w="540"/>
      </w:tblGrid>
      <w:tr>
        <w:trPr>
          <w:trHeight w:val="2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лассы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рушения устной реч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рушения письменной реч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того</w:t>
            </w:r>
          </w:p>
        </w:tc>
      </w:tr>
      <w:tr>
        <w:trPr>
          <w:trHeight w:val="2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Н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Ф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онематический дефе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Н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ик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рушение чтения и письма, обусловленное О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рушение чтения и письма, обусловленное ФФ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рушение чтения и письма, обусловленное фоне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ическим недоразвитие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ыявлен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л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– 4 кл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/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числено на логопедиче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л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– 4 к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/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числено из логопедического 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л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– 4 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ставлено в логопедическом пунк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л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– 4 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/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Работа учителя-логопеда проводилась по  следующим направлени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Коррекция психических процессов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ализовывалис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Развитие зрительного восприятия и узнава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Развитие зрительной памяти и внима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Формирование обобщенных представлений о свойствах предметов (форма, цвет, величина)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Развитие пространственных представлений и ориентаци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 Развитие представлений о времен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Развитие слухового внимания и памя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Развитие различных видов мышле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Развитие наглядно – образн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Развитие словесно – логического мышления (умение логично конструировать фразы и ответы на вопросы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54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Развитие реч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Развитие фонетико – фонематических процессов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Развитие артикуляционной моторики, речевого дыхания, просодик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Коррекция лексико – грамматического строя реч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Формирование связной речи, навыков связного высказы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786" w:leader="none"/>
        </w:tabs>
        <w:ind w:left="54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Сенсомоторное развитие (развитие мелкой моторики кистей и пальцев рук, развитие артикуляционной моторики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Коррекционная работа проводилась по автоматизации, дифференциации и автоматизации звуков, по профилактики и преодолению нарушений письменной речи: дисграфии, дислекси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Всего обследовано было 76 учеников, выявлено нарушений устной и письменной речи у 56 учеников, по нагрузке на логопункт было зачислено и проводились занятия с 9 учениками (</w:t>
      </w:r>
      <w:r>
        <w:rPr>
          <w:rFonts w:cs="Book Antiqua" w:ascii="Book Antiqua" w:hAnsi="Book Antiqua"/>
          <w:i/>
          <w:sz w:val="24"/>
          <w:szCs w:val="24"/>
        </w:rPr>
        <w:t>это  ученики 1 класса и 3 класса, с логопедическим диагнозом – ОНР 3, 2 уровня, заикание, дисграфия, дислекия смешанной формы). Работа с такими детьми рассчитана на 2 – 3 - 4 года. Поэтому динамику развития речи можно наблюдать только поэтапно, конечный результат вперед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 ходе работы возникли следующие проблемы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едостаточная мотивация учеников на посещения занятий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недостаточная преемственность родителей, воспитателей, учителей, медиков в ходе оказания логопедической помощи нуждающимся детям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недостаточная нагрузка у учителя – логопеда, что не позволяет проводить работу в полном объёме и на должном уровне, чтобы был эффективный  результат работ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Приоритетным направлением деятельности на следующий учебный год остается формирование фонематического восприятия, анализа, синтеза, представле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Кабинет был оснащен новой методической литературой,  дидактическим, раздаточным материалом  ручного производства, новыми играми на развитие фонематического слуха и восприятия, на развитие лексико – грамматического строя. Проводилась работа по созданию методического пособия для учителей «Подсказки для учителей: как помочь ученику преодолеть трудности в усвоении русского языка?»  Был составлен блок презентаций для учителей: дисграфия (нарушение письменной речи, видеоролики с логопедических занятий), консультация для учителей начального звена (памятки, алгоритм правильный действий в работе с детьми, имеющими нарушения речи), логопункт (задачи, цели, мониторинг развития устной и письменной речи)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2.5 Сведения о материально-технической  базе  МО школы-интерната 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>В МКО школе-интернате имеется 32 классные комнаты (включая учебные кабинеты и лаборатории), площадью 1487 кв. м, также 3 мастерских на 36 рабочих мест. Имеется физкультурный зал и спортивная площадка, тренажерный и теннисный зал, актовый зал.  Оборудованы кабинет учителя-логопеда и педагога-психолога. Столовая рассчитана на 160 посадочных мест, что позволяет охватить горячим питанием всех учащихся. Школьная библиотека оборудована читальным залом, книжный фонд (включая школьные учебники, брошюры, журналы) составляет 18645 экземпляров. В школьном здании имеются все виды благоустройства (водопровод, канализация, центральное отопление). Школьный автобус рассчитан на 22 посадочных места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МКО школа-интернат имеет современное информационно-техническое оснащение образовательного, воспитательного и процесса управления. Один кабинет информатики и информационный центр, 3 кабинета с интерактивной доской, 6 кабинетов с мультимедийным оборудованием, актовый зал, оснащен        ый средствами коммуникации и аппаратурой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сего в школе компьютеров – 46 шт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 них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дминистративных –12 шт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чебных – 34 ш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личество кабинетов информатики – 1 ш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нформационный центр – 1 шт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>Кабинет информатики и информационный центр, а также учебные кабинеты (немецкий язык, музыки,технология, 4 кабинета начальных классов), учительская, кабинет директора, секретаря, бухгалтерия объединены локальной сетью, типа витая пара с доступом к сети Интернет с каждого рабочего места (</w:t>
      </w:r>
      <w:r>
        <w:rPr>
          <w:rFonts w:cs="Book Antiqua" w:ascii="Book Antiqua" w:hAnsi="Book Antiqua"/>
          <w:sz w:val="24"/>
          <w:szCs w:val="24"/>
          <w:lang w:val="en-US"/>
        </w:rPr>
        <w:t>ADSL</w:t>
      </w:r>
      <w:r>
        <w:rPr>
          <w:rFonts w:cs="Book Antiqua" w:ascii="Book Antiqua" w:hAnsi="Book Antiqua"/>
          <w:sz w:val="24"/>
          <w:szCs w:val="24"/>
        </w:rPr>
        <w:t>, в рамках проекта «Образование»)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44"/>
      </w:tblGrid>
      <w:tr>
        <w:trPr>
          <w:trHeight w:val="134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134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Интерактивные до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шт</w:t>
            </w:r>
          </w:p>
        </w:tc>
      </w:tr>
      <w:tr>
        <w:trPr>
          <w:trHeight w:val="134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Проекто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  шт</w:t>
            </w:r>
          </w:p>
        </w:tc>
      </w:tr>
      <w:tr>
        <w:trPr>
          <w:trHeight w:val="33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аршрутизатор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шт</w:t>
            </w:r>
          </w:p>
        </w:tc>
      </w:tr>
      <w:tr>
        <w:trPr>
          <w:trHeight w:val="379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DVD </w:t>
            </w:r>
            <w:r>
              <w:rPr>
                <w:rFonts w:cs="Book Antiqua" w:ascii="Book Antiqua" w:hAnsi="Book Antiqua"/>
                <w:sz w:val="20"/>
                <w:szCs w:val="20"/>
              </w:rPr>
              <w:t>карао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шт</w:t>
            </w:r>
          </w:p>
        </w:tc>
      </w:tr>
      <w:tr>
        <w:trPr>
          <w:trHeight w:val="35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Модем широкополос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шт</w:t>
            </w:r>
          </w:p>
        </w:tc>
      </w:tr>
      <w:tr>
        <w:trPr>
          <w:trHeight w:val="337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шт</w:t>
            </w:r>
          </w:p>
        </w:tc>
      </w:tr>
      <w:tr>
        <w:trPr>
          <w:trHeight w:val="349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Принтеры лазерный ч/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 шт</w:t>
            </w:r>
          </w:p>
        </w:tc>
      </w:tr>
      <w:tr>
        <w:trPr>
          <w:trHeight w:val="349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МФУ лазерный ч/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шт</w:t>
            </w:r>
          </w:p>
        </w:tc>
      </w:tr>
      <w:tr>
        <w:trPr>
          <w:trHeight w:val="349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Принтер цветн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лазер+1 струйн</w:t>
            </w:r>
          </w:p>
        </w:tc>
      </w:tr>
      <w:tr>
        <w:trPr>
          <w:trHeight w:val="39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Телевизо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 шт</w:t>
            </w:r>
          </w:p>
        </w:tc>
      </w:tr>
      <w:tr>
        <w:trPr>
          <w:trHeight w:val="337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Видеомагнитофо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 шт</w:t>
            </w:r>
          </w:p>
        </w:tc>
      </w:tr>
      <w:tr>
        <w:trPr>
          <w:trHeight w:val="36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Видеокаме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шт</w:t>
            </w:r>
          </w:p>
        </w:tc>
      </w:tr>
      <w:tr>
        <w:trPr>
          <w:trHeight w:val="27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Экра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шт.</w:t>
            </w:r>
          </w:p>
        </w:tc>
      </w:tr>
      <w:tr>
        <w:trPr>
          <w:trHeight w:val="27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Комплекс учебно-лабораторного оборудования для начальной шко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омплект</w:t>
            </w:r>
          </w:p>
        </w:tc>
      </w:tr>
      <w:tr>
        <w:trPr>
          <w:trHeight w:val="27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Аудио-звуковая сист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омплект</w:t>
            </w:r>
          </w:p>
        </w:tc>
      </w:tr>
      <w:tr>
        <w:trPr>
          <w:trHeight w:val="27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Беспроводная микрофонная сист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комплект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2.6 Организация питания,  медицинского обслуживания и здоровьесбережения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Уделяется большое внимание качественному питанию учащихся. Для его организации используются горячие завтраки в 11.20 для начальной школы,  в 12.20 для основной школы. Ежедневно представлен витаминный стол: разнообразные соки, фрукты. Также организовано льготное горячее питание для отдельных категорий учащихся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Существенных нарушений технологического процесса приготовления пищи и санитарных требований при приготовлении и хранении продукции выявлено не было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Медицинское обслуживание осуществляется на основе договора с ЦРБ города Красноуфимск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дико -  социальные усл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медицинского обслужива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 xml:space="preserve">медицинский       кабинет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медицинский кабинет или медицинский блок)</w:t>
      </w:r>
    </w:p>
    <w:p>
      <w:pPr>
        <w:pStyle w:val="ListParagraph"/>
        <w:numPr>
          <w:ilvl w:val="0"/>
          <w:numId w:val="36"/>
        </w:numPr>
        <w:rPr/>
      </w:pPr>
      <w:r>
        <w:rPr/>
        <w:t>Организация информационно-просветительской деятельности медицинскими работниками</w:t>
      </w:r>
    </w:p>
    <w:p>
      <w:pPr>
        <w:pStyle w:val="ListParagraph"/>
        <w:ind w:left="1068" w:hanging="0"/>
        <w:rPr/>
      </w:pPr>
      <w:r>
        <w:rPr/>
      </w:r>
    </w:p>
    <w:p>
      <w:pPr>
        <w:pStyle w:val="ListParagraph"/>
        <w:ind w:left="1068" w:hanging="0"/>
        <w:rPr/>
      </w:pPr>
      <w:r>
        <w:rPr/>
        <w:t>- лекторий</w:t>
      </w:r>
    </w:p>
    <w:p>
      <w:pPr>
        <w:pStyle w:val="ListParagraph"/>
        <w:ind w:left="1068" w:hanging="0"/>
        <w:rPr/>
      </w:pPr>
      <w:r>
        <w:rPr/>
        <w:t xml:space="preserve">- беседы с обучающимися  по профилактике заболеваний,  </w:t>
      </w:r>
    </w:p>
    <w:p>
      <w:pPr>
        <w:pStyle w:val="ListParagraph"/>
        <w:ind w:left="1068" w:hanging="0"/>
        <w:rPr/>
      </w:pPr>
      <w:r>
        <w:rPr>
          <w:rFonts w:eastAsia="Times New Roman"/>
        </w:rPr>
        <w:t xml:space="preserve"> </w:t>
      </w:r>
      <w:r>
        <w:rPr/>
        <w:t>вакцинопрофилактике</w:t>
      </w:r>
    </w:p>
    <w:p>
      <w:pPr>
        <w:pStyle w:val="ListParagraph"/>
        <w:ind w:left="1068" w:hanging="0"/>
        <w:rPr/>
      </w:pPr>
      <w:r>
        <w:rPr/>
        <w:t>- смена информации на стенде</w:t>
      </w:r>
    </w:p>
    <w:p>
      <w:pPr>
        <w:pStyle w:val="ListParagraph"/>
        <w:ind w:left="1068" w:hanging="0"/>
        <w:rPr/>
      </w:pPr>
      <w:r>
        <w:rPr/>
        <w:t>- консультации с родителями</w:t>
      </w:r>
    </w:p>
    <w:p>
      <w:pPr>
        <w:pStyle w:val="ListParagraph"/>
        <w:ind w:left="1068" w:hanging="0"/>
        <w:rPr/>
      </w:pPr>
      <w:r>
        <w:rPr/>
        <w:t>- выступление на родительских собра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по группам здоровь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53"/>
        <w:gridCol w:w="1034"/>
        <w:gridCol w:w="1464"/>
        <w:gridCol w:w="1059"/>
        <w:gridCol w:w="1472"/>
        <w:gridCol w:w="105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% заболеваемости в зимний период – 13,9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в организации витаминизированного питани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питок «Золотой шар», аскорбиновая кислота, свежие овощи и фрукты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углогодич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едставление результатов деятельности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онные стенды «Здоровое питание», «Будь здоров»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доровьесберегающие технологии в ОП, в О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анпросветрабо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ортивные секции  (футбол, волейбол, тенни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нажерный зал;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еклассная работа  (Спортивные  праздники: «Футбольная страна», К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ню защитника Отечества,  осенние, весенние старты,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школьные соревнования: по дартсу, по пионерболу,  амреслинг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льному  теннису, волейболу, веселым стартам;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ие в городских соревнованиях (по минифутболу, насто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ннису, лыжным гонкам, волейболу, пионерболу, многоборь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жарной эстафет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ие в соревнованиях  по Западному управленческому окру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 минифутбол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ие в городских мероприятиях – «Школа безопасности», «Безопасное колес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личие уголка здоровья – име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индивидуальная работа с часто болеющими детьм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еседы, консультации по профилактике заболеваний, вовлечение в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ортивно – оздоровительную деятельность, выступления на  родит. собраниях;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ительских собр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дресное сопровождение лучших (спортсменов, ДЮП, ЮИД)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бличное поощр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енерская работа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кцинопрофилак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2280"/>
        <w:gridCol w:w="2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акцинопрофилактике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 (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 г. (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.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Ма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омие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Д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т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ой энцефа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вая красну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ня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вматиз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66"/>
        <w:gridCol w:w="866"/>
        <w:gridCol w:w="944"/>
        <w:gridCol w:w="905"/>
        <w:gridCol w:w="905"/>
        <w:gridCol w:w="920"/>
        <w:gridCol w:w="905"/>
        <w:gridCol w:w="905"/>
        <w:gridCol w:w="731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10 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 г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 по неосторож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Организация  перемен, наличие информационных табличек, предупреждений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45" w:hanging="0"/>
        <w:rPr>
          <w:b/>
          <w:b/>
          <w:bCs/>
        </w:rPr>
      </w:pPr>
      <w:r>
        <w:rPr>
          <w:b/>
          <w:bCs/>
        </w:rPr>
        <w:t>ГТО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FontStyle15"/>
        </w:rPr>
        <w:t xml:space="preserve">Всего в движении приняло участие: </w:t>
      </w:r>
    </w:p>
    <w:p>
      <w:pPr>
        <w:pStyle w:val="Normal"/>
        <w:jc w:val="both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 xml:space="preserve">1 – 4 кл. – </w:t>
      </w:r>
      <w:r>
        <w:rPr>
          <w:rStyle w:val="FontStyle15"/>
          <w:b/>
          <w:bCs/>
          <w:u w:val="single"/>
        </w:rPr>
        <w:t>61 чел</w:t>
      </w:r>
      <w:r>
        <w:rPr>
          <w:rStyle w:val="FontStyle15"/>
        </w:rPr>
        <w:t xml:space="preserve">., выполнили нормативы:  1 ступень – 8 чел.; 2 ступень – 12 чел. -     </w:t>
      </w:r>
    </w:p>
    <w:p>
      <w:pPr>
        <w:pStyle w:val="Normal"/>
        <w:jc w:val="both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 xml:space="preserve">всего: 20 чел. </w:t>
      </w:r>
    </w:p>
    <w:p>
      <w:pPr>
        <w:pStyle w:val="Normal"/>
        <w:jc w:val="both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>5-9 кл.-72 чел. справились с нормативами  ГТО по своей возрастной группе; 3 ступень-</w:t>
      </w:r>
    </w:p>
    <w:p>
      <w:pPr>
        <w:pStyle w:val="Normal"/>
        <w:jc w:val="both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 xml:space="preserve">17 чел; 4 ступень-6 чел, всего сдали 23 чел. </w:t>
      </w:r>
    </w:p>
    <w:p>
      <w:pPr>
        <w:pStyle w:val="Normal"/>
        <w:jc w:val="both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>Итого выполнили  - 43 человека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</w:rPr>
        <w:t>Основные трудности: требуется большая мотивационная работа, т.к.  не все  учащиеся желают участвовать в этом движении.</w:t>
      </w:r>
    </w:p>
    <w:p>
      <w:pPr>
        <w:pStyle w:val="Normal"/>
        <w:jc w:val="both"/>
        <w:rPr>
          <w:rStyle w:val="FontStyle15"/>
          <w:color w:val="FF66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данного движения в 2012 – 2013 у.г.: обязательным участием  нужно ввести только в 4-х, 9-х и в 11-х классах., остальные по желанию, хотя это движение сугубо добровольное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е к МО Управлению образовани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тоги подводить по сдаче норм ГОТ   в конце  учебного года,  т.к. к   февралю не все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иды зачетов  удается провест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5" w:hanging="0"/>
        <w:rPr>
          <w:bCs/>
          <w:i/>
          <w:i/>
        </w:rPr>
      </w:pPr>
      <w:r>
        <w:rPr>
          <w:bCs/>
          <w:i/>
        </w:rPr>
        <w:t>Организация  оздоровительной кампании и занятости детей и подростков.</w:t>
      </w:r>
    </w:p>
    <w:p>
      <w:pPr>
        <w:pStyle w:val="ListParagraph"/>
        <w:ind w:left="405" w:hanging="0"/>
        <w:rPr/>
      </w:pPr>
      <w:r>
        <w:rPr/>
        <w:t>- сохранение и укрепление здоровья детей и организация отдыха, оздоровления и занятости детей и подростков, детей в трудной жизненно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ланирование мероприятий по отдыху, оздоровлению и занятости детей в летнюю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здоровительную кампанию в течение года, перспективы.</w:t>
      </w:r>
    </w:p>
    <w:p>
      <w:pPr>
        <w:pStyle w:val="ListParagraph"/>
        <w:ind w:left="0" w:hanging="0"/>
        <w:jc w:val="both"/>
        <w:rPr/>
      </w:pPr>
      <w:r>
        <w:rPr>
          <w:i/>
          <w:iCs/>
        </w:rPr>
        <w:t>Работа по  профилактике наркомании, токсикомании</w:t>
      </w:r>
      <w:r>
        <w:rPr/>
        <w:t xml:space="preserve">:  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индивидуальная работа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мероприятия по занятости, вовлечению в кружки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проведены беседы на классных часах по темам: «Как не стать жертвой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еступления»,  «Продолжение к курению»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сть работы школы по итогам учебного год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региональный уровень:    3 место  в соревнованиях  по минифутбо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муниципальный уровен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3 место «Безопасное колесо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 место  «Школа-безопас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 место  «Настольный тенн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спективы развития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Уровень физической подготовленности обучающихс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88"/>
        <w:gridCol w:w="1920"/>
        <w:gridCol w:w="1917"/>
        <w:gridCol w:w="200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»б»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2.7 Обеспечение безопасности образовательного процесса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провождение  процессов формирования модели безопасного образа   жизни в ОУ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Здание школы оборудовано автоматизированной пожарной сигнализацией, системой звукового оповещения, кнопкой вызова вневедомственной охраны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ведена пропускная система, в вестибюле школы дежурит вахтер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Обновлена нормативно-правовая база, обеспечивающая безопасность и антитеррористическую устойчивость. Регулярно проводятся информационно-тематические занятия и инструктажи учащихся и персонала по правилам поведения при пожаре, ДТП и террористических актах. Оформлены информационные стенды и уголки по пожарной безопасности, правилам дорожного движения, предупреждению террористических актов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учебном плане присутствует курс «Охрана и безопасность жизнедеятельности», «Культура и безопасность жизнедеятельности».</w:t>
      </w:r>
    </w:p>
    <w:p>
      <w:pPr>
        <w:pStyle w:val="ListParagraph"/>
        <w:ind w:left="40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ListParagraph"/>
        <w:ind w:left="405" w:hanging="0"/>
        <w:jc w:val="both"/>
        <w:rPr/>
      </w:pPr>
      <w:r>
        <w:rPr>
          <w:i/>
          <w:iCs/>
        </w:rPr>
        <w:t>Мероприятия  по ППБ</w:t>
      </w:r>
      <w:r>
        <w:rPr/>
        <w:t>: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</w:t>
      </w:r>
      <w:r>
        <w:rPr/>
        <w:t>- беседы в классах: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      </w:t>
      </w:r>
      <w:r>
        <w:rPr/>
        <w:t>действия при пожаре в доме;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ожароопасность в   походе;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      </w:t>
      </w:r>
      <w:r>
        <w:rPr/>
        <w:t>ожог кожи, первая помощь;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      </w:t>
      </w:r>
      <w:r>
        <w:rPr/>
        <w:t>лесные пожары;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ожары и паника, как вести себя при пожаре.</w:t>
      </w:r>
    </w:p>
    <w:p>
      <w:pPr>
        <w:pStyle w:val="ListParagraph"/>
        <w:ind w:left="405" w:hanging="0"/>
        <w:jc w:val="both"/>
        <w:rPr/>
      </w:pPr>
      <w:r>
        <w:rPr/>
      </w:r>
    </w:p>
    <w:p>
      <w:pPr>
        <w:pStyle w:val="ListParagraph"/>
        <w:ind w:left="405" w:hanging="0"/>
        <w:jc w:val="both"/>
        <w:rPr/>
      </w:pPr>
      <w:r>
        <w:rPr/>
        <w:t>- оформлены классные уголки по ППБ во всех классах</w:t>
      </w:r>
    </w:p>
    <w:p>
      <w:pPr>
        <w:pStyle w:val="ListParagraph"/>
        <w:ind w:left="405" w:hanging="0"/>
        <w:jc w:val="both"/>
        <w:rPr/>
      </w:pPr>
      <w:r>
        <w:rPr/>
        <w:t>- плановые, целевые, внеплановые инструктажи.</w:t>
      </w:r>
    </w:p>
    <w:p>
      <w:pPr>
        <w:pStyle w:val="ListParagraph"/>
        <w:ind w:left="405" w:hanging="0"/>
        <w:jc w:val="both"/>
        <w:rPr/>
      </w:pPr>
      <w:r>
        <w:rPr/>
        <w:t xml:space="preserve">- тренировки по эвакуации: 3 эвакуации учащихся из здания школы  по      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 </w:t>
      </w:r>
      <w:r>
        <w:rPr/>
        <w:t>сигналу «Возгорание»;</w:t>
      </w:r>
    </w:p>
    <w:p>
      <w:pPr>
        <w:pStyle w:val="ListParagraph"/>
        <w:ind w:left="405" w:hanging="0"/>
        <w:jc w:val="both"/>
        <w:rPr/>
      </w:pPr>
      <w:r>
        <w:rPr/>
        <w:t>- сообщения аналитической информации в классах по периодам по ППБ;</w:t>
      </w:r>
    </w:p>
    <w:p>
      <w:pPr>
        <w:pStyle w:val="ListParagraph"/>
        <w:ind w:left="405" w:hanging="0"/>
        <w:jc w:val="both"/>
        <w:rPr/>
      </w:pPr>
      <w:r>
        <w:rPr/>
        <w:t>- занятия по 10-часовой  программе по ППБ.</w:t>
      </w:r>
    </w:p>
    <w:p>
      <w:pPr>
        <w:pStyle w:val="ListParagraph"/>
        <w:ind w:left="405" w:hanging="0"/>
        <w:jc w:val="both"/>
        <w:rPr/>
      </w:pPr>
      <w:r>
        <w:rPr/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 xml:space="preserve">Мероприятия по ПДД:  </w:t>
      </w:r>
    </w:p>
    <w:p>
      <w:pPr>
        <w:pStyle w:val="ListParagraph"/>
        <w:ind w:left="405" w:hanging="0"/>
        <w:jc w:val="both"/>
        <w:rPr/>
      </w:pPr>
      <w:r>
        <w:rPr/>
        <w:t xml:space="preserve">- инструктажи </w:t>
      </w:r>
    </w:p>
    <w:p>
      <w:pPr>
        <w:pStyle w:val="ListParagraph"/>
        <w:ind w:left="405" w:hanging="0"/>
        <w:jc w:val="both"/>
        <w:rPr/>
      </w:pPr>
      <w:r>
        <w:rPr/>
        <w:t>- минутки безопасности по ППБ  в конце уроков:</w:t>
      </w:r>
    </w:p>
    <w:p>
      <w:pPr>
        <w:pStyle w:val="ListParagraph"/>
        <w:ind w:left="405" w:hanging="0"/>
        <w:jc w:val="both"/>
        <w:rPr/>
      </w:pPr>
      <w:r>
        <w:rPr/>
        <w:t>- беседы -  ежемесячно, плановые, внеплановые;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скорость движения транспорта;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ичины и возможные последствия дорожно – транспортного    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травматизма;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тветственность за нарушения ПДД;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орога, элементы дороги;</w:t>
      </w:r>
    </w:p>
    <w:p>
      <w:pPr>
        <w:pStyle w:val="ListParagraph"/>
        <w:ind w:left="40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ичины ДТП, дорожные ловушки;</w:t>
      </w:r>
    </w:p>
    <w:p>
      <w:pPr>
        <w:pStyle w:val="ListParagraph"/>
        <w:ind w:left="405" w:hanging="0"/>
        <w:jc w:val="both"/>
        <w:rPr/>
      </w:pPr>
      <w:r>
        <w:rPr/>
        <w:t xml:space="preserve">- в дневниках учащихся имеется  план (чертеж) безопасного пути до школы; </w:t>
      </w:r>
    </w:p>
    <w:p>
      <w:pPr>
        <w:pStyle w:val="ListParagraph"/>
        <w:ind w:left="405" w:hanging="0"/>
        <w:jc w:val="both"/>
        <w:rPr/>
      </w:pPr>
      <w:r>
        <w:rPr/>
        <w:t xml:space="preserve">- целевые экскурсии по данной теме; </w:t>
      </w:r>
    </w:p>
    <w:p>
      <w:pPr>
        <w:pStyle w:val="ListParagraph"/>
        <w:ind w:left="405" w:hanging="0"/>
        <w:jc w:val="both"/>
        <w:rPr/>
      </w:pPr>
      <w:r>
        <w:rPr/>
        <w:t>- занятия по    программе по ПДД;</w:t>
      </w:r>
    </w:p>
    <w:p>
      <w:pPr>
        <w:pStyle w:val="ListParagraph"/>
        <w:ind w:left="405" w:hanging="0"/>
        <w:rPr/>
      </w:pPr>
      <w:r>
        <w:rPr>
          <w:rFonts w:eastAsia="Times New Roman"/>
        </w:rPr>
        <w:t xml:space="preserve"> </w:t>
      </w:r>
      <w:r>
        <w:rPr/>
        <w:t xml:space="preserve">-  инструктаж по правилам поведения учащихся на стадионе школы  в связи со          </w:t>
      </w:r>
    </w:p>
    <w:p>
      <w:pPr>
        <w:pStyle w:val="ListParagraph"/>
        <w:ind w:left="405" w:hanging="0"/>
        <w:rPr/>
      </w:pPr>
      <w:r>
        <w:rPr>
          <w:rFonts w:eastAsia="Times New Roman"/>
        </w:rPr>
        <w:t xml:space="preserve">    </w:t>
      </w:r>
      <w:r>
        <w:rPr/>
        <w:t>строительством детского сада;</w:t>
      </w:r>
    </w:p>
    <w:p>
      <w:pPr>
        <w:pStyle w:val="ListParagraph"/>
        <w:ind w:left="405" w:hanging="0"/>
        <w:rPr/>
      </w:pPr>
      <w:r>
        <w:rPr>
          <w:rFonts w:eastAsia="Times New Roman"/>
        </w:rPr>
        <w:t xml:space="preserve"> </w:t>
      </w:r>
      <w:r>
        <w:rPr/>
        <w:t xml:space="preserve">- листовки  в дневниках о соблюдении безопасности, связанные со строительством      </w:t>
      </w:r>
    </w:p>
    <w:p>
      <w:pPr>
        <w:pStyle w:val="ListParagraph"/>
        <w:ind w:left="405" w:hanging="0"/>
        <w:rPr/>
      </w:pPr>
      <w:r>
        <w:rPr>
          <w:rFonts w:eastAsia="Times New Roman"/>
        </w:rPr>
        <w:t xml:space="preserve"> </w:t>
      </w:r>
      <w:r>
        <w:rPr/>
        <w:t>объекта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выступление  членов кружка ЮИДД на линейках перед учащимися 1 – 4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классов, на классных часах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- участие  кружка ЮИДД в операции «Горка»;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</w:t>
      </w:r>
      <w:r>
        <w:rPr/>
        <w:t>- проведен конкурс рисунков, плакатов, оформлен стенд;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</w:t>
      </w:r>
      <w:r>
        <w:rPr/>
        <w:t xml:space="preserve">- дежурство  членов  кружка  ЮИДД на наиболее опасных участках дорог 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</w:t>
      </w:r>
      <w:r>
        <w:rPr/>
        <w:t xml:space="preserve">в районе школы с целью профилактики дорожно – транспортных    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</w:t>
      </w:r>
      <w:r>
        <w:rPr/>
        <w:t>происшествий;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</w:t>
      </w:r>
      <w:r>
        <w:rPr/>
        <w:t>-  выступление сотрудников ГИБДД перед учащимися школы.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2.8 Сведения о кадровом составе МКО школы-интернат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0"/>
        <w:gridCol w:w="690"/>
        <w:gridCol w:w="776"/>
        <w:gridCol w:w="495"/>
        <w:gridCol w:w="540"/>
        <w:gridCol w:w="431"/>
        <w:gridCol w:w="488"/>
        <w:gridCol w:w="540"/>
        <w:gridCol w:w="734"/>
        <w:gridCol w:w="1080"/>
        <w:gridCol w:w="540"/>
      </w:tblGrid>
      <w:tr>
        <w:trPr>
          <w:trHeight w:val="2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тегория работник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аж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тегория</w:t>
            </w:r>
          </w:p>
        </w:tc>
      </w:tr>
      <w:tr>
        <w:trPr>
          <w:trHeight w:val="174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ысш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еднее специально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-10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-20 л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олее 20 л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Перва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то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дагогические работники (без внешних совметителе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дагог-психол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 Библиотека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 Педагог-организато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Сведения о повышении квалификаци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едагогических и руководящих работников в 2011-2012 учебном году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0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вание программы, тема, образовательное учре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 «Содержание и технологии реализации ФГОС НОО» ГБОУ ДПО СО «ИРО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 «Психолого-педагогической сопровождение развития ребенка с ограниченными возможностями здоровья в образовательных учреждениях» ГБОУ ДПО СО «ИРО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 «Опережающее обучение» (обучение ускоренной технике чтения, совершенствование навыков зрительной и слуховой памяти, разговорная речь) Центр обучения учителей нового поколения при ЧГП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 «Развитие инновационного потенциала образовательного учреждения» вариативный модуль: «Управление персоналом в образовательном учреждении» (72 часа) ГБОУ ДПО СО «ИРО»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  «Информационные и коммуникационные технологии в начальной школе» ГБОУ ДПО СО «ИРО»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 «Управление развитием воспитательной системы школы на основе федеральных стандартов», 72 ч  ГБОУ ДПО СО «ИРО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    ФГБОУ ВПО «Уральский государственный педагогический  университет» по теме «Лечебная физическая культура и массаж»,  72 час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человек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еловек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человек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еловек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человек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еловек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еловек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овышение квалификации педагогических работников проходило также через участие в работе семинаров, круглых столов, мастер-классов различного уровня.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04"/>
      </w:tblGrid>
      <w:tr>
        <w:trPr>
          <w:trHeight w:val="88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Участие в круглом столе, посвящённом международным отношениям Франции и России (встреча с учителями английского языка из Франции) на базе МБОУ СОШ №2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Участие в мастер-классе на базе педколледжа по теме «Использование интерактивных форм работы в процессе развития умений чтения на английском языке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структивные сборы педагогов-организаторов воспитательного процесса в пришкольных лагерях, педколледж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минар-тренинг «Профилактика он-лайн зависимости и игромании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стер-класс по детской хореографи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урс первичной профилактики вич-инфекции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cs="Book Antiqua" w:ascii="Book Antiqua" w:hAnsi="Book Antiqua"/>
                <w:sz w:val="20"/>
                <w:szCs w:val="20"/>
              </w:rPr>
              <w:t>Семинар-практикум «Опережающее обучение детей». Центр обучения учителей нового поколения.</w:t>
            </w:r>
          </w:p>
          <w:p>
            <w:pPr>
              <w:pStyle w:val="Normal"/>
              <w:ind w:left="36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     Конференция «ИКТ в образовании»</w:t>
            </w:r>
          </w:p>
          <w:p>
            <w:pPr>
              <w:pStyle w:val="Normal"/>
              <w:ind w:left="36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 Общероссийский проект «Школа цифрового века» (интернет-сопровождение – Издательский дом «Первое сентября»)</w:t>
            </w:r>
          </w:p>
          <w:p>
            <w:pPr>
              <w:pStyle w:val="Normal"/>
              <w:ind w:left="36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 Территориальная конференция «Основы религиозных культур и светской этики. Опыт и перспективы»</w:t>
            </w:r>
          </w:p>
          <w:p>
            <w:pPr>
              <w:pStyle w:val="Normal"/>
              <w:ind w:left="36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 Круглый стол «Защита прав потребителя»</w:t>
            </w:r>
          </w:p>
          <w:p>
            <w:pPr>
              <w:pStyle w:val="Normal"/>
              <w:ind w:left="36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2. Информационно-методический день ГБОУ ДПО СО «ИРО» </w:t>
            </w:r>
          </w:p>
          <w:p>
            <w:pPr>
              <w:pStyle w:val="Normal"/>
              <w:ind w:left="36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О состоянии качества образования в Свердловской области»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3. Участие в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X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студенческой научно-практической конференции «Подготовка студентов к инновационной деятельности в образовательном учреждении как условие становления профессиональной компетентности»</w:t>
            </w:r>
          </w:p>
          <w:p>
            <w:pPr>
              <w:pStyle w:val="Normal"/>
              <w:ind w:left="360" w:hanging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 «Обучение экспертов предметных подкомиссий ГИА-9 по математик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человек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человек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человек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еловек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еловек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человек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 человек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 человек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0 человек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еловек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человек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человек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человек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человека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2.9 Сведения о количественном составе обучающихся МКО школы-интерната, социальных условиях деятельности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Сведения о контингенте обучающихся за последние 2 года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81"/>
        <w:gridCol w:w="2543"/>
        <w:gridCol w:w="229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10-2011 учебный год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11-2012 учебный год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 начало год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 конец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 начало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 конец года 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Начальная школ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Основная школ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ТОГО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5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>Количественный состав учащихся МКО школы-интерната на 31.05.2012 года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i/>
          <w:sz w:val="24"/>
          <w:szCs w:val="24"/>
          <w:u w:val="single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267"/>
        <w:gridCol w:w="1392"/>
        <w:gridCol w:w="159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Класс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Классный руковод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Число</w:t>
            </w:r>
          </w:p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0"/>
              </w:rPr>
              <w:t>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Всего обучающихся по спискам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1–й 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Зиганурова Рафиса Исламутди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2–й 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Овчинникова Елена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3-й 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Колбасова Наталья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4–й 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Бакланкина Людмила Борис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5-й 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Трифонова Зульфия Насим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6-й А 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Пономарева Татьяна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6–й Б 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Гусарова Татьяна Ива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7-й 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Иванова Ольга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8-й 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Пишукова Галина Алекс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9-й 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Ронкина Елена Вячеслав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9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 xml:space="preserve">Все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215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050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right="-105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right="-1050" w:hanging="0"/>
        <w:jc w:val="center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Характеристика социальных условий деятельности.</w:t>
      </w:r>
    </w:p>
    <w:p>
      <w:pPr>
        <w:pStyle w:val="Normal"/>
        <w:ind w:right="-1050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right="-105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8"/>
        <w:gridCol w:w="1800"/>
        <w:gridCol w:w="1782"/>
        <w:gridCol w:w="19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8-2009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009-2010 уч. год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-2011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-2012 уч.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пекаемы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 учете в ПДН ОВ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 учете в КДН и З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нутришкольный у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еполные семьи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Многодетные семь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Малообеспеченные семь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1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Семьи, находящиеся  в социально опасном положе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</w:tr>
    </w:tbl>
    <w:p>
      <w:pPr>
        <w:pStyle w:val="Heading3"/>
        <w:jc w:val="left"/>
        <w:rPr>
          <w:rFonts w:ascii="Book Antiqua" w:hAnsi="Book Antiqua" w:cs="Book Antiqua"/>
          <w:i/>
          <w:i/>
          <w:sz w:val="24"/>
          <w:u w:val="single"/>
        </w:rPr>
      </w:pPr>
      <w:r>
        <w:rPr>
          <w:rFonts w:cs="Book Antiqua" w:ascii="Book Antiqua" w:hAnsi="Book Antiqua"/>
          <w:i/>
          <w:sz w:val="24"/>
          <w:u w:val="single"/>
        </w:rPr>
      </w:r>
    </w:p>
    <w:p>
      <w:pPr>
        <w:pStyle w:val="Heading3"/>
        <w:jc w:val="left"/>
        <w:rPr>
          <w:rFonts w:ascii="Book Antiqua" w:hAnsi="Book Antiqua" w:cs="Book Antiqua"/>
          <w:i/>
          <w:i/>
          <w:sz w:val="24"/>
          <w:u w:val="single"/>
        </w:rPr>
      </w:pPr>
      <w:r>
        <w:rPr>
          <w:rFonts w:cs="Book Antiqua" w:ascii="Book Antiqua" w:hAnsi="Book Antiqua"/>
          <w:i/>
          <w:sz w:val="24"/>
          <w:u w:val="single"/>
        </w:rPr>
      </w:r>
    </w:p>
    <w:p>
      <w:pPr>
        <w:pStyle w:val="Heading3"/>
        <w:rPr>
          <w:rFonts w:ascii="Book Antiqua" w:hAnsi="Book Antiqua" w:cs="Book Antiqua"/>
          <w:i/>
          <w:i/>
          <w:sz w:val="24"/>
          <w:u w:val="single"/>
        </w:rPr>
      </w:pPr>
      <w:r>
        <w:rPr>
          <w:rFonts w:cs="Book Antiqua" w:ascii="Book Antiqua" w:hAnsi="Book Antiqua"/>
          <w:i/>
          <w:sz w:val="24"/>
          <w:u w:val="single"/>
        </w:rPr>
        <w:t>Характеристика контингента родителей по образованию</w:t>
      </w:r>
    </w:p>
    <w:p>
      <w:pPr>
        <w:pStyle w:val="Normal"/>
        <w:ind w:firstLine="36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(данные на сентябрь 2011/2012</w:t>
      </w:r>
      <w:r>
        <w:rPr/>
        <w:t xml:space="preserve"> уч. год)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92"/>
        <w:gridCol w:w="1592"/>
        <w:gridCol w:w="1622"/>
        <w:gridCol w:w="1641"/>
        <w:gridCol w:w="162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П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П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ысш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еполное высш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Раздел </w:t>
      </w:r>
      <w:r>
        <w:rPr>
          <w:rFonts w:cs="Book Antiqua" w:ascii="Book Antiqua" w:hAnsi="Book Antiqua"/>
          <w:b/>
          <w:sz w:val="24"/>
          <w:szCs w:val="24"/>
          <w:lang w:val="en-US"/>
        </w:rPr>
        <w:t>III</w:t>
      </w:r>
      <w:r>
        <w:rPr>
          <w:rFonts w:cs="Book Antiqua" w:ascii="Book Antiqua" w:hAnsi="Book Antiqua"/>
          <w:b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Результаты деятельности МКО школы-интерната, качество образования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numPr>
          <w:ilvl w:val="1"/>
          <w:numId w:val="26"/>
        </w:numPr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Учебная деятельность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Итоги 2011-2012 учебного года </w:t>
      </w:r>
    </w:p>
    <w:p>
      <w:pPr>
        <w:pStyle w:val="Normal"/>
        <w:ind w:first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в сравнении с 2008-2009,  2009-2010, 2010-2011 учебными годами)</w:t>
      </w:r>
    </w:p>
    <w:p>
      <w:pPr>
        <w:pStyle w:val="Normal"/>
        <w:ind w:first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44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08-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09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10-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Показател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.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число учащихся на конец учебного года, из них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1-4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</w:t>
            </w:r>
          </w:p>
        </w:tc>
      </w:tr>
      <w:tr>
        <w:trPr>
          <w:trHeight w:val="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5-9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. число учащихся, аттестованных на конец года, из них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1-4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5-9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.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отличники учебы, из них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1-4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5-9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4.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число учащихся, окончивших учебный год на «4» и «5» 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1-4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5-9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. качество обучения, в том числе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1-4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5-9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Сводная ведомость результатов качества обучени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учащихся начальной школы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 2011-2012 уч. году (в % отношении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07"/>
        <w:gridCol w:w="1607"/>
        <w:gridCol w:w="1593"/>
        <w:gridCol w:w="1593"/>
        <w:gridCol w:w="159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четвер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 четвер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 четвер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зотметочная система оцениван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зотметочная система оцен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зотметочная система оцени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того 2-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Сводная ведомость результатов качества обучени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учащихся основной школы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 2011-2012 уч. году (в % отношении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 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того 5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Сведения о выпускниках основного общего образования, 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ерешедших на следующую ступень образования (за два предыдущих года)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22"/>
        <w:gridCol w:w="1741"/>
        <w:gridCol w:w="1679"/>
        <w:gridCol w:w="181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едения об уча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8-200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уч.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уч.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010-2011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ч.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011-2012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ч. го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ичество классо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в данном учебном году в МО школе-интернате 9 класса не был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 окончили школ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1 учащийся не допущен до экзаменов на государственной (итоговой аттестации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должили образование в О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должили образование в учреждениях НПО, СП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езультаты государственной (итоговой) аттестации в 9-х классах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5"/>
        <w:gridCol w:w="720"/>
        <w:gridCol w:w="732"/>
        <w:gridCol w:w="720"/>
        <w:gridCol w:w="716"/>
        <w:gridCol w:w="724"/>
        <w:gridCol w:w="72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итер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уч. го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уч. го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011-2012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ч. го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ичество 9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ичество выпускников 9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личество и процент от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общего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личества обучающихся, допущенных к государственной (итоговой)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OLE_LINK2"/>
            <w:bookmarkStart w:id="2" w:name="OLE_LINK1"/>
            <w:r>
              <w:rPr>
                <w:rFonts w:cs="Book Antiqua" w:ascii="Book Antiqua" w:hAnsi="Book Antiqua"/>
                <w:sz w:val="20"/>
                <w:szCs w:val="20"/>
              </w:rPr>
              <w:t xml:space="preserve">Количество и процент от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общего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личества обучающихся</w:t>
            </w:r>
            <w:bookmarkEnd w:id="1"/>
            <w:bookmarkEnd w:id="2"/>
            <w:r>
              <w:rPr>
                <w:rFonts w:cs="Book Antiqua" w:ascii="Book Antiqua" w:hAnsi="Book Antiqua"/>
                <w:sz w:val="20"/>
                <w:szCs w:val="20"/>
              </w:rPr>
              <w:t>, не допущенных к государственной (итоговой)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личество и процент от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общего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личества выпускников, проходивших государственную (итоговую) аттестацию в щадящем реж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личество и процент от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общего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личества выпускников, сдавших экзамены на «4» и «5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ичество и процент от общего количества выпускников, проходивших ГИА в новой форме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- математика (в новой форме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- русский язык (в новой форме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- история (в новой форм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личество и процент от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общего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личества выпускников, сдавших экзамены на «2»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bookmarkStart w:id="3" w:name="OLE_LINK4"/>
            <w:bookmarkStart w:id="4" w:name="OLE_LINK3"/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- математика (в новой форме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- русский язык (в новой форме)</w:t>
            </w:r>
            <w:bookmarkEnd w:id="3"/>
            <w:bookmarkEnd w:id="4"/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- история (в новой форм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личество и процент от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общего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личества выпускников, получивших по окончанию второй ступени похвальные грамоты «За особые успехи в изучении отдельных предметов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среди них – количество и процент от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общего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личества победителей олимпиад муниципального 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личество и процент от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общего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количества выпускников, продолживших образование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в своем О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других ОУ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вечерней (сменной)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в учреждениях СПО, Н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%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В 2011-2012 учебном году выбор предметов  на государственную (итоговую) аттестацию обучающихся распределился следующим образом в сравнении  с прошлыми годами в процентах: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20"/>
        <w:gridCol w:w="720"/>
        <w:gridCol w:w="720"/>
        <w:gridCol w:w="720"/>
        <w:gridCol w:w="720"/>
        <w:gridCol w:w="900"/>
      </w:tblGrid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мет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Количество учащихся, 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2009-2010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уч. го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9 уча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010-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уч. го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4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уч. год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 учащихся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8 выпускников (не допущен Чистяков С.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ультура безопасности 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лгебра (традиционная фор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 (традиционная фор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тематика (новая фор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 (новая фор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  (новая фор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зика (новая фор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</w:tbl>
    <w:p>
      <w:pPr>
        <w:pStyle w:val="2"/>
        <w:spacing w:lineRule="auto" w:line="240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езультаты государственной (итоговой) аттестац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выпускников 9 класса МКО школы-интерната в 2011-2012 уч. году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91"/>
        <w:gridCol w:w="3658"/>
        <w:gridCol w:w="416"/>
        <w:gridCol w:w="1153"/>
        <w:gridCol w:w="627"/>
        <w:gridCol w:w="627"/>
        <w:gridCol w:w="741"/>
        <w:gridCol w:w="523"/>
        <w:gridCol w:w="684"/>
      </w:tblGrid>
      <w:tr>
        <w:trPr>
          <w:trHeight w:val="48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ата 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м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л-во уч-с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метк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% качества</w:t>
            </w:r>
          </w:p>
        </w:tc>
      </w:tr>
      <w:tr>
        <w:trPr>
          <w:trHeight w:val="9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 (в новой форме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5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 (традиционная форма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одерж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%</w:t>
            </w:r>
          </w:p>
        </w:tc>
      </w:tr>
      <w:tr>
        <w:trPr>
          <w:trHeight w:val="1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грамот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%</w:t>
            </w:r>
          </w:p>
        </w:tc>
      </w:tr>
      <w:tr>
        <w:trPr>
          <w:trHeight w:val="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0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в новой форме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лгебра (традиционная форма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  (новая форма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Геометрия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%</w:t>
            </w:r>
          </w:p>
        </w:tc>
      </w:tr>
      <w:tr>
        <w:trPr>
          <w:trHeight w:val="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зическая культур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%</w:t>
            </w:r>
          </w:p>
        </w:tc>
      </w:tr>
      <w:tr>
        <w:trPr>
          <w:trHeight w:val="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ществозна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%</w:t>
            </w:r>
          </w:p>
        </w:tc>
      </w:tr>
      <w:tr>
        <w:trPr>
          <w:trHeight w:val="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олог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%</w:t>
            </w:r>
          </w:p>
        </w:tc>
      </w:tr>
      <w:tr>
        <w:trPr>
          <w:trHeight w:val="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География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%</w:t>
            </w:r>
          </w:p>
        </w:tc>
      </w:tr>
      <w:tr>
        <w:trPr>
          <w:trHeight w:val="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История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ИТОГ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6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"/>
        <w:spacing w:lineRule="auto" w:line="240"/>
        <w:ind w:firstLine="709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Из таблицы  видно, что в 2011 – 2012 учебном году учащиеся выбрали на ГИА 6 предметов по выбору (биология, геометрия, история, история в новой форме, физика, география, физическая культура, обществознание) сохранился стабильный процент учащихся, сдающих геометрию, обществознание и физическую культуру.    </w:t>
      </w:r>
    </w:p>
    <w:p>
      <w:pPr>
        <w:pStyle w:val="2"/>
        <w:spacing w:lineRule="auto" w:line="240"/>
        <w:ind w:firstLine="709"/>
        <w:jc w:val="both"/>
        <w:rPr>
          <w:rFonts w:ascii="Book Antiqua" w:hAnsi="Book Antiqua" w:cs="Book Antiqua"/>
          <w:color w:val="FF0000"/>
          <w:lang w:val="ru-RU"/>
        </w:rPr>
      </w:pPr>
      <w:r>
        <w:rPr>
          <w:rFonts w:cs="Book Antiqua" w:ascii="Book Antiqua" w:hAnsi="Book Antiqua"/>
          <w:lang w:val="ru-RU"/>
        </w:rPr>
        <w:t xml:space="preserve">Наибольшее количество сдающих выбрали </w:t>
      </w:r>
      <w:r>
        <w:rPr>
          <w:rFonts w:cs="Book Antiqua" w:ascii="Book Antiqua" w:hAnsi="Book Antiqua"/>
          <w:b/>
          <w:lang w:val="ru-RU"/>
        </w:rPr>
        <w:t>математику и русский язык в традиционной  форме</w:t>
      </w:r>
      <w:r>
        <w:rPr>
          <w:rFonts w:cs="Book Antiqua" w:ascii="Book Antiqua" w:hAnsi="Book Antiqua"/>
          <w:lang w:val="ru-RU"/>
        </w:rPr>
        <w:t>. Это объясняется тем, что до введения в штатный режим на территории РФ новой формы ГИА выпускникам 9 классов предоставляется право выбора формы экзамена по общеобразовательным предметам (новая или традиционная).  В 2011-2012 уч. году из числа общеобразовательных предметов, определенных для апробации на территории Свердловской области в 2012 году, выбор выпускников распределился следующим образом: математика (новая форма – 7 человек, русский язык (новая форма) – 3 человека, история (новая форма) – 1 человек, физика (новая форма) – 0 человек.</w:t>
      </w:r>
      <w:r>
        <w:rPr>
          <w:rFonts w:cs="Book Antiqua" w:ascii="Book Antiqua" w:hAnsi="Book Antiqua"/>
          <w:color w:val="FF0000"/>
          <w:lang w:val="ru-RU"/>
        </w:rPr>
        <w:t xml:space="preserve"> 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 2006-2007 уч. года в МКО школе-интернате прохождение промежуточной аттестации восьмиклассников осуществляется в форме экзамена по  выбору по одному предмету.  Данная форма аттестации вошла в штатный режим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88"/>
        <w:gridCol w:w="1260"/>
        <w:gridCol w:w="1260"/>
        <w:gridCol w:w="1165"/>
        <w:gridCol w:w="1347"/>
      </w:tblGrid>
      <w:tr>
        <w:trPr>
          <w:trHeight w:val="888" w:hRule="atLeast"/>
        </w:trPr>
        <w:tc>
          <w:tcPr>
            <w:tcW w:w="8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Количество учащихся 8 класс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ыбравших предмет на промежуточную аттестацию.</w:t>
            </w:r>
          </w:p>
        </w:tc>
      </w:tr>
      <w:tr>
        <w:trPr>
          <w:trHeight w:val="5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ме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6-2007 уч.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8-2009 уч.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9-2010 уч. г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-2011 уч. 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-2012 уч. год</w:t>
            </w:r>
          </w:p>
        </w:tc>
      </w:tr>
      <w:tr>
        <w:trPr>
          <w:trHeight w:val="20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олог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стор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з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еометр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е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усский язы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нглийский язы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из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мецкий язы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326380" cy="3536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1239"/>
                              <w:gridCol w:w="1355"/>
                              <w:gridCol w:w="1260"/>
                              <w:gridCol w:w="1140"/>
                              <w:gridCol w:w="110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38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 xml:space="preserve">Качество знаний учащихся 8 класса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на промежуточной аттес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006-200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008-2009 уч.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009-2010 уч. го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011-2012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78.5pt;mso-wrap-distance-left:9pt;mso-wrap-distance-right:9pt;mso-wrap-distance-top:0pt;mso-wrap-distance-bottom:0pt;margin-top:9.2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1239"/>
                        <w:gridCol w:w="1355"/>
                        <w:gridCol w:w="1260"/>
                        <w:gridCol w:w="1140"/>
                        <w:gridCol w:w="110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38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Качество знаний учащихся 8 класса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на промежуточной аттестации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006-200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008-2009 уч.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009-2010 уч. го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011-2012 уч.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В сравнении с 2010-2011 уч. годом учащимися было выбрано 6 предметов,  большинство экзаменуемых в дальнейшем планирует данный предмет выбрать на Государственную (итоговую) аттестацию учащихся 9 класса для сдачи экзамена по выбору.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ля учащихся приготовлены листы самооценки, с заполнением которых предварительно они были ознакомлены во время проведения консультаций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анную форму промежуточной аттестации для учащихся 8 класса в целом можно считать удачной, результаты качества знаний, а также уровень усвоения предметных компетенций  удовлетворительным.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3.2 Участие педагогического и ученического коллективов в конкурсах, конференциях и др. в 2010-2011 уч. году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5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Уровень мероприятия, его на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Участники, руковод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360"/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>1. областной фестиваль-конкурс «Город мастеров» ГУСОН СО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4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удия моды «Шеде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>окружная выставка «Инновации в системе образования Западного управленческого округа».</w:t>
            </w:r>
          </w:p>
          <w:p>
            <w:pPr>
              <w:pStyle w:val="Style14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3.2011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ялых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3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>ИРО, смотр-конкурс учебно-методической продукции этнокультурной направленности.</w:t>
            </w:r>
          </w:p>
          <w:p>
            <w:pPr>
              <w:pStyle w:val="Style14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рт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ялых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3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>Круглый стол «Особенности образовательной программы НОО» Защита программы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рт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вчинник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щита программ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асноуфимский краеведческий музей, мастер-класс: «Берестяная аппликац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4.12.2010 г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ялых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ДДТ, мастер-класс «Работа с берес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.02.2011 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ялых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УСОН СО Центр социальной помощи семьи и детям, мастер-класс: «Работа с берест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4.2011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ялых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>Областной фестиваль-конкурс «Город мастеров», номинация «Мастер кисти» - выставка рисунков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4.2011 г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номар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>международная выставка рисунков в музее им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4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номар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>городской конкурс «Мы выбираем будущее»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номар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детельство учас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>окружной семинар по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ктябрь 201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Подготовка материалов к стендовой выставке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.С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вчинникова Е.Н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лкина С.Н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узина Э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>Круглый стол «Роль развивающей среды при введении ФГОС Н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й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Хузина Э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>Участие в  создании методического сборника «Введение и реализация ФГОС Н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й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кланкина Л.Б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узина Э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>краеведческий конкурс «Мы - ураль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оябрь 201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усарова Т.И.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кланкина Л.Б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рентьева Л.В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.С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влов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достоверение учас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man Old Style" w:hAnsi="Bookman Old Style" w:cs="Bookman Old Style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rFonts w:cs="Book Antiqua" w:ascii="Book Antiqua" w:hAnsi="Book Antiqua"/>
                <w:bCs/>
                <w:kern w:val="2"/>
                <w:sz w:val="20"/>
                <w:szCs w:val="20"/>
              </w:rPr>
              <w:t>Областной интернет – конкурс изобразительного искусства, скульптуры и литературного творчества, посвященный 100-летию Героя Советского Союза, разведчика Н.И.Кузне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прель 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акланкина Л.Б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рентьева Л.В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шук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бедитель в номинации литературное творч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5. Центр творчества детей и молодежи конкурс плакатов «Генезис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нтябрь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онк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лагодарность за участ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 Парад сетевых проектов  иннова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й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лкина С.Н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влова Г.И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номарева Т.А. Пишук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 Конкурс поделок, посвященный дню Космонавтики (Ц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прель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вчинникова Е.Н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Хузина Э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 Соревнования по туристскому многоборью «Школа безопасности 20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прель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-3 места в номинациях разного уров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9. соревнования по полиатл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прел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Тагмазова Д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0. городской «Библиомарафон», посвященный 115-летию С.А. Есен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екабрь 20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аитова З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 Первенство ГО Красноуфимск по настольному теннису среди учащихся основ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Эназар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 весенний фестиваль национальной игры «Я и 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прель 2011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3. городской слет ДЮ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кабрь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лкин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Грамот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. городской конкурс плакатов «20-летнему юбилею МЧС посвящае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кабрь 201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лкина С.Н., Пономар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 Спортивное ориен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оябрь 201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вано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рамоты за 2 и 3 мест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 Акция «Молодежь против п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лкин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иплом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7. соревнования по гимнастике среди начальных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оябрь 201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гмазова Д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рамота за 1 мест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 Соревнования «Веселые старты» среди учащихся начальных классов ГО Красноуф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Октябрь 2010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гмазова Д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рамота за 3 мест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. Лагерь для одаренных детей на базе школы                     «Звезд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рт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ельникова А.Е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алкина С.Н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онкина Е.В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номарева Т.А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ишукова Г.А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ложение о платных образователь-ных услуга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 Соревнования по футболу среди учащихся 8-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рт 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агмазова Д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Раздел 4. Финансово-экономическая деятельность МКО школы-интерната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 1 июля 2012 г. годовой бюджет МО школы-интерната составляет </w:t>
      </w:r>
      <w:r>
        <w:rPr>
          <w:rFonts w:cs="Book Antiqua" w:ascii="Book Antiqua" w:hAnsi="Book Antiqua"/>
          <w:b/>
          <w:sz w:val="24"/>
          <w:szCs w:val="24"/>
        </w:rPr>
        <w:t>14817227,50  руб</w:t>
      </w:r>
      <w:r>
        <w:rPr>
          <w:rFonts w:cs="Book Antiqua" w:ascii="Book Antiqua" w:hAnsi="Book Antiqua"/>
          <w:sz w:val="24"/>
          <w:szCs w:val="24"/>
        </w:rPr>
        <w:t xml:space="preserve">. 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спределение средств бюджета учреждения по источникам их получения следующее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бюджет городского округа Красноуфимск (местный бюджет) 3531,9 тыс. руб.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бюджет областной 1112,0 тыс. руб.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бюджет федеральный 161,1 тыс. руб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Расходование бюджетных средств осуществляется согласно смете: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- коммунальные услуги 2567637,26 руб.;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- увеличение стоимости материальных запасов 1729657,16 руб.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заработная плата 7458800,0 руб.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прочие выплаты 32400, 00 руб.;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- начисления на выплаты по оплате труда 2252800,0 руб.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услуги связи 62500,0 руб.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работы, услуги по содержанию имущества 112523,0 руб.;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- прочие работы, услуги 244846,00 руб.;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- пособия по социальной помощи населению 52600,00 руб.;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- увеличение стоимости основных средств 257800,00 руб.;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- прочие расходы 39862,74 руб.;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- транспортные услуги 5800,00 руб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июне 2012 г. функционировал летний оздоровительный лагерь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4503420" cy="4296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аздел 5.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оциальная активность и внешние связи учреждения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С июня 2009 года педагогический коллектив МКО школы-интерната является членом сети инновационных школ академической площадки Уральского отделения Российской Академии образования по теме «Сетевое взаимодействие, обеспечивающее формирование культурного пространства средствами ОУ».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Название проекта МКО школы-интерната «Формирование художественно-эстетической культуры в общеобразовательном учреждении в условиях сетевого взаимодействия»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>Цель проекта</w:t>
      </w:r>
      <w:r>
        <w:rPr>
          <w:rFonts w:cs="Book Antiqua" w:ascii="Book Antiqua" w:hAnsi="Book Antiqua"/>
          <w:i/>
          <w:sz w:val="24"/>
          <w:szCs w:val="24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создание целостной системы по воспитанию всесторонне развитой и культурной личности средствами сетевого взаимодействия субъектов образования, ориентированного на формирование общекультурной, коммуникативной компетенции и компетенции личностного самосовершенствования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пособность личности эффективно организовывать свободное время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владение духовно-нравственные основами жизни человека в семье и обществе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пособность взаимодействия с окружающими событиями и людьми; развитие навыков работы в группе и коллективе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освоение учащимися способов физического, духовного и интеллектуального саморазвития, эмоциональной саморегуляции и самоподдержки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>Задачи проекта</w:t>
      </w:r>
      <w:r>
        <w:rPr>
          <w:rFonts w:cs="Book Antiqua" w:ascii="Book Antiqua" w:hAnsi="Book Antiqua"/>
          <w:i/>
          <w:sz w:val="24"/>
          <w:szCs w:val="24"/>
        </w:rPr>
        <w:t>: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разработать школьную систему воспитания всесторонне развитой и культурной личности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формировать общекультурную, коммуникативную компетенции и компетенции личностного самосовершенствования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активизировать работу органов школьного самоуправления по разработке и решению школьных проблем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активизировать поиск эффективных форм организации дополнительного образования детей в условиях школы и учреждений дополнительного образования, направленных на формирование общей культуры обучающихся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оздание условий для охраны и укрепления здоровья детей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>Адресная направленность проекта</w:t>
      </w:r>
      <w:r>
        <w:rPr>
          <w:rFonts w:cs="Book Antiqua" w:ascii="Book Antiqua" w:hAnsi="Book Antiqua"/>
          <w:i/>
          <w:sz w:val="24"/>
          <w:szCs w:val="24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семья, образовательные учреждения городского округа Красноуфимск, учреждения дополнительного образования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танция юных натуралистов, Станция детского и юношеского туризма и экскурсий; культурно-общественные учреждения: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библиотека, краеведческий музей, ЦК и Д; спортивные организации: Комитет по физкультуре и спорту ГО Красноуфимск; учреждения социальной помощи населению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ОУСОН Комплексный центр социального обслуживания населения, ГУСОН СО Центр социальной помощи семье и детям города Красноуфимска и Красноуфимского района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 xml:space="preserve">Краткое описание проекта: </w:t>
      </w:r>
      <w:r>
        <w:rPr>
          <w:rFonts w:cs="Book Antiqua" w:ascii="Book Antiqua" w:hAnsi="Book Antiqua"/>
          <w:sz w:val="24"/>
          <w:szCs w:val="24"/>
        </w:rPr>
        <w:t>Данный проект реализуется в рамках тесного сотрудничества социальными институтами городского округа Красноуфимск. В условиях мы создаём возможность формировать художественно — эстетическую культуру. Предметом взаимодействия и сотрудничества является ребенок, его интересы, заботы о том, чтобы каждое педагогическое воздействие, оказанное на него, было грамотным, профессиональным и безопасным. Взаимоотношения в ОУ строятся с учетом интересов родителей и педагогов. Система организации совместной деятельности ОУ с социальными институтами выстроена в следующем порядке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- заключение договора о совместной работе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- составление плана совместной работы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- информирование родителей о проводимых мероприятиях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- активное участие родителей, педагогов, детей в запланированных мероприятиях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проведение встреч с администрацией социальных партнеров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- направленных на выявление проблем в совместной деятельности учреждений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совместные совещания по итогам учебного года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>Конечным результатом реализации программы</w:t>
      </w:r>
      <w:r>
        <w:rPr>
          <w:rFonts w:cs="Book Antiqua" w:ascii="Book Antiqua" w:hAnsi="Book Antiqua"/>
          <w:sz w:val="24"/>
          <w:szCs w:val="24"/>
        </w:rPr>
        <w:t xml:space="preserve"> должна социальная зрелость личности учащегося.  Достоверность и обоснованность полученных результатов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еспечиваются последовательной реализацией, непротиворечивостью и четким обозначением методологических позиций; использованием во взаимосвязи разнообразных методов, отобранных в соответствии со спецификой каждого этапа программы инновационной деятельности школы; практическим подтверждением основных теоретических положений исследования.</w:t>
      </w:r>
    </w:p>
    <w:p>
      <w:pPr>
        <w:pStyle w:val="Normal"/>
        <w:ind w:firstLine="708"/>
        <w:jc w:val="center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Партнеры сетевого взаимодействия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4862195" cy="3535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лагодаря активному включению сетевого взаимодействия в образовательный процесс, дети, уже начиная с детского сада, смогут принимать участие в жизни школы, использовать возможности компьютерного класса, библиотеки, пользоваться возможностями дополнительного образования. Например, в нашей школе ребята посещают Школу будущего первоклассника, посещают Школу моды «Шедевр», начиная с трёхлетнего возраста. Такая программа позволит ребятам легче адаптироваться в новых условиях, научит их использовать в полной мере образовательные услуги, следовательно, учебный процесс будет проходить более продуктивно.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нашей школе большое внимание уделяется предпрофильной подготовки обучающихся, поэтому в сентябре 2011 г. на базе МКО школы-интерната был создан Центр народных ремёсел «Город мастеров» (руководитель Вялых С.Ю.) , в котором работа ведётся в трёх направлениях: 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художественная обработка материалов, студия «Мастер», руководитель Вялых С.Ю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тудия изобразительного творчества «Радуга» организовала работу по двум видам декоративно-прикладного творчества:   «Батик», «Мастерская Деда Мороза», руководитель Пономарёва Т.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Художественная обработка материалов – студия «Деревообработка», руководитель Стахеев А.П.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 Внутреннее взаимодействие</w:t>
      </w:r>
    </w:p>
    <w:p>
      <w:pPr>
        <w:pStyle w:val="Normal"/>
        <w:numPr>
          <w:ilvl w:val="1"/>
          <w:numId w:val="5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абота с детьми</w:t>
      </w:r>
    </w:p>
    <w:p>
      <w:pPr>
        <w:pStyle w:val="Normal"/>
        <w:numPr>
          <w:ilvl w:val="0"/>
          <w:numId w:val="49"/>
        </w:numPr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работаны программы внеурочной деятельности Центра народных промыслов «Город мастеров» по направл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ля дополнительного изучения предметов художественно-эстетического направления в рамках внеурочной деятельности для обучающихся первого класса МКО школы-интерната учителями-предметниками  разработаны  проекты реализации программ   по стандартам второго покол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тудия изобразительного искусства «Школа тюбика», руководитель Пономарёва Т.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ружок «Играем в сказку», руководитель Зиганурова Р.И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тудия декоративно-прикладного искусства «Народные ремёсла», руководитель Вялых С.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ружок «Ритмика», (национальная культура), руководитель Алетдинова Т.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КО школа-интернат,  «Город мастеров» - работа тематического профильного  лагеря  для образовательных учреждений города  (март 2012 г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КО школа-интернат, праздник «Здравствуй, лето» - все педагоги данного образовательного учреждения (май 2012 г.)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 Внешнее взаимодействие</w:t>
      </w:r>
    </w:p>
    <w:p>
      <w:pPr>
        <w:pStyle w:val="Normal"/>
        <w:numPr>
          <w:ilvl w:val="1"/>
          <w:numId w:val="3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абота с населением</w:t>
      </w:r>
    </w:p>
    <w:p>
      <w:pPr>
        <w:pStyle w:val="Normal"/>
        <w:numPr>
          <w:ilvl w:val="0"/>
          <w:numId w:val="8"/>
        </w:numPr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ключено соглашение с Обществом инвалидов г. Красноуфимска на проведение еженедельных мастер-классов по теме: «Работа с природными материалами», руководитель Вялых С.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ключено Соглашение с магазинами города «Миг», «Малахит», «Козерог» на реализацию продукции изделий, изготовленных руками детей  в Центре народных промыслов «Город мастеров», созданном в МКО школе-интернате в 2011-2012 учебном год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абота с деть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раеведческий музей, выступление Школы моды «Шедевр» на открытии «Художественной выставки на приз Главы города Красноуфимска» (ноябрь 2011 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ирма «Континент» в течение всего учебного года  организовывала экскурсии для детей и взрослых в г.Екатеринбург в театры, музеи, цир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учающиеся МКО школы-интерната в  течение всего учебного года на базе Станции юннатов посещали следующие кружк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«Зоологический» -1 класс, учитель Зиганурова Р.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«Пчеловодство» -1 класс, учитель Зиганурова Р.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ШИ, городской конкурс «Модистка» - участие Школы моды «Шедевр»  в конкурсе, руководитель Вялых С.Ю. (февраль 2012 г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ТиМ, городской конкурс «Юная модница» - участие в конкурсе Школы моды «Шедевр», руководитель Вялых С.Ю.(февраль 2012 г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циально-реабилитационный центр, фестиваль «Город мастеров» - выставка декоративно-прикладного искусства, выступление Школы моды «Шедевр» - ноябрь 2011 г. - Вялых С.Ю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Личное участие педагого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расноуфимский педколледж, фестиваль «Одарённые дети» - участник работы  круглого стола (ноябрь 2011 г.) – Вялых С.Ю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ТДиМ - участие в семинаре «Проектная практико-ориентированная деятельность обучающихся в УДО как средство повышения эффективности участия в фестивальном движении» (декабрь 2011 г., (Дворец молодёжи, г. Екатеринбург) – Вялых С.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ДДТ – работа в качестве эксперта в конкурсе «Юная модница» (январь 2012 г.)  - Вялых С.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ородская детская библиотека, мастер-класс «Садовый дизайн» (апрель 2012 г.) – Вялых С.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правление образованием городского округа Красноуфимск – эксперт муниципального этапа конкурсных материалов педагогических работников и образовательных учреждений «Инновации в образовании Западного управленческого округа»  (сентябрь 2011 г.)- Вялых С.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здание личного сайта педагогов: </w:t>
      </w:r>
      <w:hyperlink r:id="rId9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http://</w:t>
        </w:r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  <w:lang w:val="en-US"/>
          </w:rPr>
          <w:t>svetlanavialyh</w:t>
        </w:r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  <w:lang w:val="en-US"/>
          </w:rPr>
          <w:t>blogspot</w:t>
        </w:r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  <w:lang w:val="en-US"/>
          </w:rPr>
          <w:t>com</w:t>
        </w:r>
      </w:hyperlink>
      <w:r>
        <w:rPr>
          <w:rFonts w:cs="Book Antiqua" w:ascii="Book Antiqua" w:hAnsi="Book Antiqua"/>
          <w:color w:val="000000"/>
          <w:sz w:val="24"/>
          <w:szCs w:val="24"/>
        </w:rPr>
        <w:t xml:space="preserve"> (сентябрь 2010  г.) - Вялых С.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ЦКиД, городской конкурс «Грани таланта», выставка декоративно-прикладного искусства, выступление Школы моды «Шедевр» (февраль 2012 г.) - Вялых С.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Организация тематического профильного лагеря «Город мастеров»,  проведение мастер-классов в рамках данного лагеря (Пономарева Т.А., Иванова О.С., Мельникова А.М., Мягкополова А.А., Мишина Е.Н., Алетдинова Т.Р., Оглоблина Н.Ю.)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uppressAutoHyphens w:val="tru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вышение педагогического мастерств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КО СОШ №7, Учитель Королёва Т.А., мастер-класс: «Работа на вышивальных машинах» - Вялых С.Ю. (ноябрь 2011 г.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КО школа-интернат: Педагогическая мастерская "Формирование художественно-эстетической культуры обучающихся средствами декоративно-прикладного искусства", (мастера Гурины  из г. Новоуральска, Станция юных техников, работа с берестой, 21-22 января 2012 г.) – Вялых С.Ю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Раздел 6.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ключение. Перспективы и планы развития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6.1 Основные сохраняющиеся проблемы развития школы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При анализе образовательной и воспитательной деятельности МКО школы-интерната выявляются следующие проблемы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существует положительная динамика качественной успеваемости учащихся начальной школы, в основной школе ее показатели стабильны, но недостаточны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работа со слабоуспевающими учащимися ведется не в системе. В некоторых случаях отмечается отсутствие индивидуального подхода при организации учебно-воспитательного процесса, несвоевременное выявление «пробелов» в знаниях и умениях учащихся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слабая организация направления работы с одаренными детьми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у некоторых педагогов отмечается недостаточная мотивационная и организационная готовность к работе в условиях современных требований и освоению педагогических инноваций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6.2 Основные направления ближайшего развития школы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На основании мнения родителей (законных представителей), выпускников школы. Членов Совета школы можно выделить следующие направления ближайшей деятельности педагогического и административного коллектива школы в 2012-2013 учебном году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совершенствование системы управления школой, активизация Совета школы как действенного органа общественного управления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обеспечение стабильности педагогического и ученического коллективов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создание условий для формирования высокопрофессиональных кадров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укрепление материально-технической базы учебно-воспитательного процесса (современные учебные кабинеты, современное учебное оборудование)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обеспечение качественного содержания образовательного и воспитательного процессов (предоставление качественных образовательных услуг; создание системы поддержки одаренных детей и детей, имеющих учебные затруднения; создание системы воспитательной работы, нацеленной на успешную социализацию личности; создание системы психологического сопровождения учащихся)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обеспечение условий комфортного пребывания учащихся в школе (условия для питания и медицинского обслуживания учащихся, системы безопасности здания);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обеспечение условий для реализации «Основной образовательной программы начального общего образования» на 2011-2015 уч. годы в рамках реализации Федеральных государственных образовательных стандартов </w:t>
      </w:r>
      <w:r>
        <w:rPr>
          <w:rFonts w:cs="Book Antiqua" w:ascii="Book Antiqua" w:hAnsi="Book Antiqua"/>
          <w:sz w:val="24"/>
          <w:szCs w:val="24"/>
          <w:lang w:val="en-US"/>
        </w:rPr>
        <w:t>II</w:t>
      </w:r>
      <w:r>
        <w:rPr>
          <w:rFonts w:cs="Book Antiqua" w:ascii="Book Antiqua" w:hAnsi="Book Antiqua"/>
          <w:sz w:val="24"/>
          <w:szCs w:val="24"/>
        </w:rPr>
        <w:t xml:space="preserve">  поколения (с данной программой можно ознакомиться на сайте МКО школы-интерната в разделе  «Документы»);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создание условий для перехода на ФГОС </w:t>
      </w:r>
      <w:r>
        <w:rPr>
          <w:rFonts w:cs="Book Antiqua" w:ascii="Book Antiqua" w:hAnsi="Book Antiqua"/>
          <w:sz w:val="24"/>
          <w:szCs w:val="24"/>
          <w:lang w:val="en-US"/>
        </w:rPr>
        <w:t>II</w:t>
      </w:r>
      <w:r>
        <w:rPr>
          <w:rFonts w:cs="Book Antiqua" w:ascii="Book Antiqua" w:hAnsi="Book Antiqua"/>
          <w:sz w:val="24"/>
          <w:szCs w:val="24"/>
        </w:rPr>
        <w:t xml:space="preserve"> поколения в основной школе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активное участие в реализации сетевого проекта ««Сетевое взаимодействие, обеспечивающее формирование культурного пространства средствами ОУ»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формирование устойчиво-положительного имиджа школы в образовательном пространстве города Красноуфимска;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подготовка пакета документов к прохождению процедуры лицензирования и аккредитации во </w:t>
      </w:r>
      <w:r>
        <w:rPr>
          <w:rFonts w:cs="Book Antiqua" w:ascii="Book Antiqua" w:hAnsi="Book Antiqua"/>
          <w:sz w:val="24"/>
          <w:szCs w:val="24"/>
          <w:lang w:val="en-US"/>
        </w:rPr>
        <w:t>II</w:t>
      </w:r>
      <w:r>
        <w:rPr>
          <w:rFonts w:cs="Book Antiqua" w:ascii="Book Antiqua" w:hAnsi="Book Antiqua"/>
          <w:sz w:val="24"/>
          <w:szCs w:val="24"/>
        </w:rPr>
        <w:t xml:space="preserve"> полугодии 2012 года.</w:t>
      </w:r>
    </w:p>
    <w:sectPr>
      <w:footerReference w:type="default" r:id="rId10"/>
      <w:footerReference w:type="first" r:id="rId11"/>
      <w:type w:val="nextPage"/>
      <w:pgSz w:w="11906" w:h="16838"/>
      <w:pgMar w:left="1701" w:right="748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u w:val="wavyHeavy" w:color="FFFFFF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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u w:val="wavyHeavy" w:color="FFFFFF"/>
        <w:color w:val="00000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u w:val="wavyHeavy" w:color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u w:val="wavyHeavy" w:color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  <w:lang w:val="en-US"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ola-interna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svetlanavialyh.blogspot.com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9:00Z</dcterms:created>
  <dc:creator>Администратор</dc:creator>
  <dc:description/>
  <cp:keywords/>
  <dc:language>en-US</dc:language>
  <cp:lastModifiedBy>админ</cp:lastModifiedBy>
  <cp:lastPrinted>2012-07-03T10:21:00Z</cp:lastPrinted>
  <dcterms:modified xsi:type="dcterms:W3CDTF">2012-07-27T05:45:00Z</dcterms:modified>
  <cp:revision>96</cp:revision>
  <dc:subject/>
  <dc:title/>
</cp:coreProperties>
</file>